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Про реєстрацію змін і доповнень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9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5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9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5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о статутів релігійних громад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 ст. 12, 14 Закону України «Про свободу совісті та релігійні організації»  зареєструвати зміни й доповнення до статутів релігійних громад: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1. Християн віри євангельської (п’ятидесятників) «Еммануїл» в місті Новгород-Сіверський Чернігівської області, згідно з якими статут релігійної громади викладається в новій редакції за адресою знаходження керівного органу громади: вул. Козацька, б. 40, місто Новгород-Сіверський, Чернігівська область, Україна, 16000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Християн віри євангельської (п’ятидесятників) «Фавор» в с. Орлівка Новгород-Сіверського району Чернігівської області, згідно з якими статут релігійної громади викладається в новій редакції за адресою знаходження керівного органу громади: вул. Тараса Шевченка, б. 84, село Орлівка, Новгород-Сіверський район, Чернігівська область, Україна, 16070. 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«Відродження» християн Повного Євангелія м. Прилуки Чернігівської області, згідно з якими статут релігійної громади викладається в новій редакції за адресою знаходження керівного органу громади: вулиця Пушкіна, будинок 128, квартира 1, місто Прилуки, Чернігівська область, 17500. 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Голова обласної</w:t>
      </w:r>
    </w:p>
    <w:p>
      <w:pPr>
        <w:pStyle w:val="Normal"/>
        <w:jc w:val="both"/>
        <w:rPr/>
      </w:pPr>
      <w:r>
        <w:rPr>
          <w:b/>
          <w:i/>
          <w:sz w:val="28"/>
          <w:lang w:val="ru-RU"/>
        </w:rPr>
        <w:t xml:space="preserve">державної адміністрації                                                                   В.П. Куліч </w:t>
      </w:r>
    </w:p>
    <w:p>
      <w:pPr>
        <w:pStyle w:val="Normal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Підзаголовок Знак"/>
    <w:qFormat/>
    <w:rPr>
      <w:b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47:00Z</dcterms:created>
  <dc:creator>Admin</dc:creator>
  <dc:description/>
  <cp:keywords/>
  <dc:language>en-US</dc:language>
  <cp:lastModifiedBy>pro</cp:lastModifiedBy>
  <dcterms:modified xsi:type="dcterms:W3CDTF">2016-12-12T09:47:00Z</dcterms:modified>
  <cp:revision>2</cp:revision>
  <dc:subject/>
  <dc:title> </dc:title>
</cp:coreProperties>
</file>