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before="120" w:after="0"/>
        <w:ind w:left="8998" w:firstLine="902"/>
        <w:rPr/>
      </w:pPr>
      <w:r>
        <w:rPr>
          <w:sz w:val="28"/>
          <w:szCs w:val="28"/>
        </w:rPr>
        <w:t xml:space="preserve">розпорядження  голови </w:t>
      </w:r>
    </w:p>
    <w:p>
      <w:pPr>
        <w:pStyle w:val="Normal"/>
        <w:ind w:left="9000" w:firstLine="90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900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грудня </w:t>
      </w:r>
      <w:r>
        <w:rPr>
          <w:sz w:val="28"/>
          <w:szCs w:val="28"/>
        </w:rPr>
        <w:t>2016  року №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75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Чернігівської області на 2017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3960"/>
        <w:gridCol w:w="3960"/>
        <w:gridCol w:w="198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рганізову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залучається</w:t>
            </w:r>
          </w:p>
          <w:p>
            <w:pPr>
              <w:pStyle w:val="Normal"/>
              <w:jc w:val="center"/>
              <w:rPr/>
            </w:pPr>
            <w:r>
              <w:rPr/>
              <w:t>(з ким проводитьс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</w:tr>
      <w:tr>
        <w:trPr/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І. Збори керівного складу та посадових осіб з питань цивільного захисту Чернігівської області</w:t>
            </w:r>
          </w:p>
        </w:tc>
      </w:tr>
      <w:tr>
        <w:trPr>
          <w:trHeight w:val="2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Cs/>
                <w:iCs/>
              </w:rPr>
              <w:t>Збір керівного складу цивільного захисту облас</w:t>
              <w:softHyphen/>
              <w:t>ті з підведення підсумків роботи у 2016 році та визна</w:t>
              <w:softHyphen/>
              <w:t>чення завдань на 2017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ступник голов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лдержадмініст</w:t>
              <w:softHyphen/>
              <w:t xml:space="preserve">рації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и місь</w:t>
              <w:softHyphen/>
              <w:t>ких (районних)  комісій з питань ТЕБ та Н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ерівники (фахівці) структурних підрозділів виконавчих комітетів міських рад (райдержадміністрацій) з питань надзвичайних ситуацій (цивільного захисту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рівники структурних підрозділів облдержадміністрації, обласних управлінь, підприємств та організаці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еціалісти з питань цивільного захисту обласних управ</w:t>
              <w:softHyphen/>
              <w:t xml:space="preserve">лінь, організацій та підприєм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ічень-лютий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17 року  </w:t>
            </w:r>
          </w:p>
        </w:tc>
      </w:tr>
      <w:tr>
        <w:trPr>
          <w:trHeight w:val="352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. Заходи щодо удосконалення територіальної підсистеми ЄДС ЦЗ Чернігівської області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left="11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ведення технічної інвентаризації фонду захисних споруд цивільного захисту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.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15 грудня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Коригування планів евакуації населення області у частині визначення заходів щодо організації евакуації окремих категорій населення, а також культурних та матеріальних ці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.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1 вересня</w:t>
            </w:r>
          </w:p>
        </w:tc>
      </w:tr>
      <w:tr>
        <w:trPr>
          <w:trHeight w:val="318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. Заходи із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Здійснення комплексу організаційних і практичних заходів щодо запобігання виникненн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1) пожеж у лісах, на торфовищах та сільськогосподарських угіддях протягом пожежонебезпечн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е обласне управління лісового та мисливськ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>КП «Чернігівоблагроліс»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агропромислового розвитку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ісогосподарські підприємства, сільгосппідприєм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жовтень</w:t>
            </w:r>
          </w:p>
        </w:tc>
      </w:tr>
      <w:tr>
        <w:trPr>
          <w:trHeight w:val="164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) нещасних випадків з людьми на вод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квартал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 і 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чнянська, Чернігівська, Прилуцька райдержадміністрації та виконавчий комітет При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Командування в/ч А1479 та           в/ч А42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грудня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Cs w:val="26"/>
              </w:rPr>
            </w:pPr>
            <w:r>
              <w:rPr>
                <w:szCs w:val="26"/>
              </w:rPr>
              <w:t>Забезпечення реалізації заходів, передбачених Загальнодержавною цільовою програмою захисту населення</w:t>
              <w:br/>
              <w:t>і територій від надзвичайних ситуацій техногенного та природного характеру на 2013-2017 роки, затвердженої Законом України від 7 червня 2012 р. № 4909-VI, а також відповідних регіональних та місцевих програм, розроблених на виконання цього Закону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.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грудня</w:t>
            </w:r>
          </w:p>
        </w:tc>
      </w:tr>
      <w:tr>
        <w:trPr>
          <w:trHeight w:val="40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І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.  </w:t>
            </w:r>
            <w:r>
              <w:rPr/>
              <w:t xml:space="preserve">Заходи щодо підготовки та визначення стану готовності органів управління, сил та засобів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територіальної підсистеми  ЄДС ЦЗ Чернігівської області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1) командно-штабних навчань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пропуску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лютого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ліквідації наслідків надзвичайних ситуацій у разі виникнення аварії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на залізничному транспор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на хімічно небезпечному об’єк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ерес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виконання завдань у складних умовах осінньо-зимового періоду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жов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рвня</w:t>
            </w:r>
          </w:p>
        </w:tc>
      </w:tr>
      <w:tr>
        <w:trPr>
          <w:trHeight w:val="1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ліквідації наслідків надзвичайних ситуацій на арсеналах,</w:t>
              <w:br/>
              <w:t>базах (складах) озброєння, ракет, боєприпасів і компонентів ракетного палива, інших вибухо- і пожежонебезпечних об’єктів Збройних Сил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оборони, ДСН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 Ічнянського, Козелецького та Чернігівського районів, виконавчі комітети міських рад Ніжина та Прилук</w:t>
            </w:r>
          </w:p>
          <w:p>
            <w:pPr>
              <w:pStyle w:val="Normal"/>
              <w:jc w:val="both"/>
              <w:rPr/>
            </w:pPr>
            <w:r>
              <w:rPr/>
              <w:t>Військові частини (в/ч А1479,      в/ч А1815, в/ч А424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/>
              <w:t>2) командно-штабного навчання з органами управління та силами цивільного захисту функціональної підсистеми єдиної державної системи цивільного захисту щодо організації біологічного захисту населення у разі виникнення надзвичайних ситуацій, пов’язаних із виявлення небезпечних для людини біологічних патогенних агенті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З, Мінагрополітики, МВС, ДСН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/>
              <w:t>3) спеціального навчання із залученням формувань служби медицини катастроф та органів управління і сил цивільного захисту  щодо організації аеромедичної евакуації постраждали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З,  МВС, ДСНС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Проведення навчань: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Виконавчий комітет Новгород-Сіверської міської ради,</w:t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 обласні управління, підприємства та організації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</w:t>
              <w:softHyphen/>
              <w:t>сії з питань ТЕБ та НС Район</w:t>
              <w:softHyphen/>
              <w:t>ні уста</w:t>
              <w:softHyphen/>
              <w:t>нови та підприєм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Ріпкин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ок територіальної підсистеми ЄДС ЦЗ району у період загрози та виникнення весняної повені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лютого</w:t>
            </w:r>
          </w:p>
        </w:tc>
      </w:tr>
      <w:tr>
        <w:trPr>
          <w:trHeight w:val="1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Чернігів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у період загрози та виникнення пожеж у лісових масивах та на торфовищах»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берез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 xml:space="preserve">Новгород-Сіверський район, 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м.Новгород-Сіверський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, сил та засобів ланок територіальної підсистеми ЄДС ЦЗ району (міста) у період загрози та виникнення буревію та сильної злив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квіт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Варвин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під час ліквідації наслідків аварії на об’єкті переробки газу»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верес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Носівський район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під час ліквідації наслідків надзвичайної ситуації на залізничному транспорті»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жовтня</w:t>
            </w:r>
          </w:p>
        </w:tc>
      </w:tr>
      <w:tr>
        <w:trPr>
          <w:trHeight w:val="14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 щодо державного нагляду та контролю у сфері техногенної і пожежної безпеки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highlight w:val="green"/>
              </w:rPr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highlight w:val="green"/>
              </w:rPr>
            </w:pPr>
            <w:r>
              <w:rPr>
                <w:bCs/>
                <w:iCs/>
                <w:color w:val="000000"/>
                <w:highlight w:val="gre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контролю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, зокрема у район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і підрозділи облдержадміністрації, обласні управління, підприємства та організації 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 xml:space="preserve">Ріпкинський район </w:t>
            </w:r>
          </w:p>
          <w:p>
            <w:pPr>
              <w:pStyle w:val="Normal"/>
              <w:ind w:firstLine="90"/>
              <w:rPr/>
            </w:pPr>
            <w:r>
              <w:rPr/>
              <w:t>Чернігівський район</w:t>
            </w:r>
          </w:p>
          <w:p>
            <w:pPr>
              <w:pStyle w:val="Normal"/>
              <w:ind w:firstLine="90"/>
              <w:rPr/>
            </w:pPr>
            <w:r>
              <w:rPr/>
              <w:t>Новгород-Сіверський район</w:t>
            </w:r>
          </w:p>
          <w:p>
            <w:pPr>
              <w:pStyle w:val="Normal"/>
              <w:ind w:firstLine="90"/>
              <w:rPr/>
            </w:pPr>
            <w:r>
              <w:rPr/>
              <w:t>м.Новгород-Сіверський</w:t>
            </w:r>
          </w:p>
          <w:p>
            <w:pPr>
              <w:pStyle w:val="Normal"/>
              <w:ind w:firstLine="90"/>
              <w:rPr/>
            </w:pPr>
            <w:r>
              <w:rPr/>
              <w:t>Варвинський район</w:t>
            </w:r>
          </w:p>
          <w:p>
            <w:pPr>
              <w:pStyle w:val="Normal"/>
              <w:ind w:firstLine="90"/>
              <w:rPr/>
            </w:pPr>
            <w:r>
              <w:rPr/>
              <w:t>Носівс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лютого</w:t>
            </w:r>
          </w:p>
          <w:p>
            <w:pPr>
              <w:pStyle w:val="Normal"/>
              <w:rPr/>
            </w:pPr>
            <w:r>
              <w:rPr/>
              <w:t>21-24 березня</w:t>
            </w:r>
          </w:p>
          <w:p>
            <w:pPr>
              <w:pStyle w:val="Normal"/>
              <w:rPr/>
            </w:pPr>
            <w:r>
              <w:rPr/>
              <w:t>11-14 квітня</w:t>
            </w:r>
          </w:p>
          <w:p>
            <w:pPr>
              <w:pStyle w:val="Normal"/>
              <w:rPr/>
            </w:pPr>
            <w:r>
              <w:rPr/>
              <w:t>11-14 квітня</w:t>
            </w:r>
          </w:p>
          <w:p>
            <w:pPr>
              <w:pStyle w:val="Normal"/>
              <w:rPr/>
            </w:pPr>
            <w:r>
              <w:rPr/>
              <w:t>12-15 вересня</w:t>
            </w:r>
          </w:p>
          <w:p>
            <w:pPr>
              <w:pStyle w:val="Normal"/>
              <w:rPr/>
            </w:pPr>
            <w:r>
              <w:rPr/>
              <w:t>24-27 жовтня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ану усунення недоліків, які були ви</w:t>
              <w:softHyphen/>
              <w:t>яв</w:t>
              <w:softHyphen/>
              <w:t>лені комісіями Департаменту з питань цивільного захисту та оборонної роботи Чернігівської обласної державної 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та природного характеру, стану і організації роботи з питань техногенної та пожежної безпеки, готовності органів управління та сил реагування до дій при загрозі та виникненні надзвичайних ситуацій в районі, комплексна перевірка захисних споруд цивільного захисту:</w:t>
            </w:r>
          </w:p>
          <w:p>
            <w:pPr>
              <w:pStyle w:val="Normal"/>
              <w:jc w:val="both"/>
              <w:rPr/>
            </w:pPr>
            <w:r>
              <w:rPr/>
              <w:t>Городня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Ме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Куликівсь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сії з питань ТЕБ та НС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>Керів</w:t>
              <w:softHyphen/>
              <w:t>ний склад районних підприємств, установ та орга</w:t>
              <w:softHyphen/>
              <w:t xml:space="preserve">нізаці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 травня</w:t>
            </w:r>
          </w:p>
          <w:p>
            <w:pPr>
              <w:pStyle w:val="Normal"/>
              <w:rPr/>
            </w:pPr>
            <w:r>
              <w:rPr/>
              <w:t>09-10 серпня</w:t>
            </w:r>
          </w:p>
          <w:p>
            <w:pPr>
              <w:pStyle w:val="Normal"/>
              <w:rPr/>
            </w:pPr>
            <w:r>
              <w:rPr/>
              <w:t>08-09 листопада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1) перевірки місцевих органів виконавчої влади,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іння ДСНС України у Чернігівській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пропуску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-берез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ь масового відпочинку населення на водних об’є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-червень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до виконання завдань за призначенням у складних умовах осінньо-зимового періоду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-  жовтен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/>
            </w:pPr>
            <w:r>
              <w:rPr>
                <w:color w:val="000000"/>
              </w:rPr>
              <w:t>2) визначення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х, комунальних, об’єктових аварійно-рятувальних служб і формувань, а також аварійно-рятувальних служб громадських об’єднань до дій за призначенн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</w:t>
            </w:r>
          </w:p>
          <w:p>
            <w:pPr>
              <w:pStyle w:val="Normal"/>
              <w:jc w:val="both"/>
              <w:rPr/>
            </w:pPr>
            <w:r>
              <w:rPr/>
              <w:t>Об’єктові аварійно-рятувальні служби і форм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 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сфери управління центральних органів виконавчої влади, а також підприємств, установ та організацій, що мають у віданні ліси і сільськогосподарські угіддя, до протипожежного захисту лісів і угідь у пожежонебезпечн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Лісогосподарські підприємства, сільгосппідприєм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- червень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контролю за станом готовності автоматизованої системи централізованого оповіщення:</w:t>
            </w:r>
          </w:p>
          <w:p>
            <w:pPr>
              <w:pStyle w:val="Normal"/>
              <w:rPr/>
            </w:pPr>
            <w:r>
              <w:rPr/>
              <w:t>- «Сигнал 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труктурні підрозділи виконавчих комітетів міських рад (райдержадміністрацій) з питань надзвичайних ситуацій (цивільного захист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ній </w:t>
            </w:r>
          </w:p>
          <w:p>
            <w:pPr>
              <w:pStyle w:val="Normal"/>
              <w:rPr/>
            </w:pPr>
            <w:r>
              <w:rPr/>
              <w:t xml:space="preserve">вівторок </w:t>
            </w:r>
          </w:p>
          <w:p>
            <w:pPr>
              <w:pStyle w:val="Normal"/>
              <w:rPr/>
            </w:pPr>
            <w:r>
              <w:rPr/>
              <w:t>кож</w:t>
              <w:softHyphen/>
              <w:t>ного місяця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) </w:t>
            </w:r>
            <w:r>
              <w:rPr/>
              <w:t>контролю за станом готовності систем централізованого оповіщення (загальнодержавної, спеціальної «Сигнал-Д»</w:t>
              <w:br/>
              <w:t>та територіальних)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Н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ігівська філія </w:t>
            </w:r>
          </w:p>
          <w:p>
            <w:pPr>
              <w:pStyle w:val="Normal"/>
              <w:jc w:val="both"/>
              <w:rPr/>
            </w:pPr>
            <w:r>
              <w:rPr/>
              <w:t>ПАТ «Укрте</w:t>
              <w:softHyphen/>
              <w:t>леком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319" w:hRule="atLeast"/>
          <w:cantSplit w:val="true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.  Заходи щодо підготовки керівного складу і фахівців, діяльність яких пов’язана з організацією і здійсненням заходів </w:t>
            </w:r>
          </w:p>
          <w:p>
            <w:pPr>
              <w:pStyle w:val="Normal"/>
              <w:jc w:val="center"/>
              <w:rPr/>
            </w:pPr>
            <w:r>
              <w:rPr/>
              <w:t>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2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 xml:space="preserve">Функціональне навчання керівного складу і фахівців цивільного захисту райдержадміністрацій, виконавчих комітетів міських рад, керівного складу спеціалізованих служб цивільного захисту, суб’єктів господарюван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ї, виконавчі комітети міських рад Чернігова, Ніжина, Прилук, Новгорода-Сіверського підприємства, установи, орган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плану комплектування 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Участь у показовому навчанні з питань цивільного захисту у Полтавській області (на базі одного з підприємст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вління ДСНС України у Черніг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рганізація та 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1) у загальноосвітніх, професійно-технічних та дошкільних навчальних закладах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навчальні заклади, професійно технічні навчальні заклади, дошкільні навчальні заклад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>Жовтень - 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2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ержсанепідслужби у Чернігівській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(міські) лікувальні заклад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і (міські) заклади освіти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санепідслужб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3) заходів з популяризації культури безпеки життєдіяльності серед дітей і молоді шляхом: проведення шкільних, районних (міських), обласних змагань; проведення навчально-тренувальних зборів і навчальних таборів; участі команд-переможниць у Всеукраїнському (міжнародному) зборі-змаганні юних рятувальників “Школа безпек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0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) громадських акц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ій “</w:t>
            </w:r>
            <w:r>
              <w:rPr>
                <w:rFonts w:cs="Times New Roman" w:ascii="Times New Roman" w:hAnsi="Times New Roman"/>
                <w:spacing w:val="-6"/>
                <w:szCs w:val="26"/>
                <w:shd w:fill="FFFFFF" w:val="clear"/>
              </w:rPr>
              <w:t>Запобігти. Врятувати. Допомогти”</w:t>
              <w:br/>
              <w:t xml:space="preserve">та “Гер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pacing w:val="-6"/>
                <w:szCs w:val="26"/>
                <w:shd w:fill="FFFFFF" w:val="clear"/>
              </w:rPr>
              <w:t xml:space="preserve"> рятувальник року”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5) всеукраїнського фестивалю дружин юних пожежни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вересень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циклу тематичних теле- та радіопередач, сюжетів соціальної реклами згідно з основними вимогами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иторіальні підрозділи 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Районні (міські) заклади освіти Райдержадміністрації, виконавчі комітети міських рад Чернігова, Ніжина, Прилук, Новгорода-Сіверськ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- вересен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                                                           Н.А. 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41620</wp:posOffset>
              </wp:positionH>
              <wp:positionV relativeFrom="paragraph">
                <wp:posOffset>-9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center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1">
    <w:name w:val=" Знак Знак1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9:00Z</dcterms:created>
  <dc:creator>Шумєєв</dc:creator>
  <dc:description/>
  <cp:keywords/>
  <dc:language>en-US</dc:language>
  <cp:lastModifiedBy>pro</cp:lastModifiedBy>
  <cp:lastPrinted>2013-10-31T11:47:00Z</cp:lastPrinted>
  <dcterms:modified xsi:type="dcterms:W3CDTF">2016-12-12T09:39:00Z</dcterms:modified>
  <cp:revision>2</cp:revision>
  <dc:subject/>
  <dc:title> </dc:title>
</cp:coreProperties>
</file>