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861" w:hanging="1134"/>
        <w:rPr>
          <w:bCs/>
          <w:caps/>
        </w:rPr>
      </w:pPr>
      <w:r>
        <w:rPr>
          <w:bCs/>
          <w:caps/>
        </w:rPr>
      </w:r>
    </w:p>
    <w:p>
      <w:pPr>
        <w:pStyle w:val="Heading1"/>
        <w:ind w:left="16992" w:hanging="0"/>
        <w:rPr>
          <w:bCs/>
          <w:caps/>
        </w:rPr>
      </w:pPr>
      <w:r>
        <w:rPr>
          <w:bCs/>
          <w:caps/>
        </w:rPr>
        <w:t>Затверджено</w:t>
      </w:r>
    </w:p>
    <w:p>
      <w:pPr>
        <w:pStyle w:val="Normal"/>
        <w:spacing w:before="120" w:after="0"/>
        <w:ind w:left="16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69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16992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 грудня</w:t>
      </w:r>
      <w:r>
        <w:rPr>
          <w:sz w:val="28"/>
          <w:szCs w:val="28"/>
          <w:lang w:val="uk-UA"/>
        </w:rPr>
        <w:t xml:space="preserve"> 2016 року  № </w:t>
      </w:r>
      <w:r>
        <w:rPr>
          <w:sz w:val="28"/>
          <w:szCs w:val="28"/>
          <w:u w:val="single"/>
          <w:lang w:val="uk-UA"/>
        </w:rPr>
        <w:t>754</w:t>
      </w:r>
    </w:p>
    <w:p>
      <w:pPr>
        <w:pStyle w:val="Heading2"/>
        <w:ind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firstLine="708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лектування навчально-методичного центру цивільного захисту та безпеки життєдіяльності Чернігі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лухачами з функціонального навчання у сфері цивільного захисту на 2017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pacing w:val="2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bCs/>
          <w:spacing w:val="20"/>
          <w:sz w:val="28"/>
          <w:szCs w:val="28"/>
          <w:lang w:val="uk-UA"/>
        </w:rPr>
        <w:t>ОБЛАСНІ ТА МІСТА ЧЕРНІГОВА КУРСИ УДОСКОНАЛЕННЯ КЕРІВНИХ КАДРІВ 2 КАТЕГОРІЇ</w:t>
      </w:r>
    </w:p>
    <w:p>
      <w:pPr>
        <w:pStyle w:val="Normal"/>
        <w:jc w:val="center"/>
        <w:rPr>
          <w:bCs/>
          <w:spacing w:val="20"/>
          <w:sz w:val="14"/>
          <w:szCs w:val="14"/>
          <w:lang w:val="uk-UA"/>
        </w:rPr>
      </w:pPr>
      <w:r>
        <w:rPr>
          <w:bCs/>
          <w:spacing w:val="20"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І. За програмою короткострокових курсів підвищення кваліфікації цільового призначення</w:t>
      </w:r>
    </w:p>
    <w:p>
      <w:pPr>
        <w:pStyle w:val="Normal"/>
        <w:jc w:val="center"/>
        <w:rPr>
          <w:bCs/>
          <w:spacing w:val="20"/>
          <w:sz w:val="16"/>
          <w:szCs w:val="16"/>
          <w:lang w:val="uk-UA"/>
        </w:rPr>
      </w:pPr>
      <w:r>
        <w:rPr>
          <w:bCs/>
          <w:spacing w:val="20"/>
          <w:lang w:val="uk-UA"/>
        </w:rPr>
        <w:t xml:space="preserve"> </w:t>
      </w:r>
    </w:p>
    <w:p>
      <w:pPr>
        <w:pStyle w:val="Normal"/>
        <w:jc w:val="center"/>
        <w:rPr>
          <w:bCs/>
          <w:spacing w:val="20"/>
          <w:sz w:val="10"/>
          <w:szCs w:val="10"/>
          <w:u w:val="single"/>
          <w:lang w:val="uk-UA"/>
        </w:rPr>
      </w:pPr>
      <w:r>
        <w:rPr>
          <w:bCs/>
          <w:spacing w:val="20"/>
          <w:sz w:val="10"/>
          <w:szCs w:val="10"/>
          <w:u w:val="single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476"/>
        <w:gridCol w:w="425"/>
        <w:gridCol w:w="516"/>
        <w:gridCol w:w="709"/>
      </w:tblGrid>
      <w:tr>
        <w:trPr>
          <w:tblHeader w:val="true"/>
          <w:trHeight w:val="51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  <w:p>
            <w:pPr>
              <w:pStyle w:val="Normal"/>
              <w:ind w:right="-135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лухач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uk-UA"/>
              </w:rPr>
              <w:t>Загальна кількість навчальних годин за програмами навчанн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роведення занять</w:t>
            </w:r>
          </w:p>
        </w:tc>
        <w:tc>
          <w:tcPr>
            <w:tcW w:w="15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3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а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ов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з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в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нянський 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ч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ле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п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юківський район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к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 – Сіве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у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пк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н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іб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ї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ський райо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іжи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-Сівер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Прилу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ерніг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7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з них працівників місцевих органів виконавчої влади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та органів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огов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447" w:hRule="atLeast"/>
          <w:cantSplit w:val="true"/>
        </w:trPr>
        <w:tc>
          <w:tcPr>
            <w:tcW w:w="223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НЯТТЯ НА НАВЧАЛЬНІЙ БАЗІ КУРСІВ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6-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’єктів господарю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30.01-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6-0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6-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 (обленер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6-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 (загальноосвітніх навчальних заклад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0-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 (загальноосвітніх навчальних заклад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/>
            </w:pPr>
            <w:r>
              <w:rPr>
                <w:lang w:val="uk-UA"/>
              </w:rPr>
              <w:t>27-2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уб’єктів господарювання (загальноосвітніх навчальних заклад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/>
            </w:pPr>
            <w:r>
              <w:rPr>
                <w:lang w:val="uk-UA"/>
              </w:rPr>
              <w:t>23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ів господарювання (дошкільних навчальних заклад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3-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и керівників </w:t>
            </w:r>
            <w:r>
              <w:rPr>
                <w:lang w:val="uk-UA"/>
              </w:rPr>
              <w:t xml:space="preserve">органів місцевого самовряду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30.10-</w:t>
            </w:r>
          </w:p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7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bCs/>
                <w:lang w:val="uk-UA"/>
              </w:rPr>
              <w:t>Посадові особи, які очолюють евакуаційні органи:</w:t>
            </w:r>
            <w:r>
              <w:rPr>
                <w:lang w:val="uk-UA"/>
              </w:rPr>
              <w:t xml:space="preserve">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2-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15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які виконують обов’язки секретарів евакуаційних комісій:</w:t>
            </w:r>
            <w:r>
              <w:rPr>
                <w:lang w:val="uk-UA"/>
              </w:rPr>
              <w:t xml:space="preserve">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5-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79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які очолюють </w:t>
            </w:r>
            <w:r>
              <w:rPr>
                <w:b/>
                <w:bCs/>
                <w:lang w:val="uk-UA"/>
              </w:rPr>
              <w:t>комісії з питань НС та відповідальні секретарі комісі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7.02-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04-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робіт з ліквідації наслідків надзвичайних ситу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0-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відділів, секторів У ДМС України в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ахівці суб’єкті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сподарювання, які виконують обов’язки, пов’язані 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0-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хівці суб’єкті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сподарювання, які виконують обов’язки, пов’язані із забезпеченням техногенної та пожежної безпек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професійно-технічні навчальні закл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ахівці суб’єкті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сподарювання, які виконують обов’язки, пов’язані 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-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івці суб’єкті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сподарювання, які виконують обов’язки, пов’язані із забезпеченням техногенної та пожежної безпеки </w:t>
            </w:r>
            <w:r>
              <w:rPr>
                <w:lang w:val="uk-UA"/>
              </w:rPr>
              <w:t>(обласний центр екстреної медичної допом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/>
            </w:pPr>
            <w:r>
              <w:rPr>
                <w:lang w:val="uk-UA"/>
              </w:rPr>
              <w:t>27-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соби, які очолюють спеціалізовані служби ЦЗ охорони громадськог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3-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упники осіб, які очолюють спеціалізовані служби цивільного захисту охорони громадськог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соби, які очолюють комунально-технічні спеціалізовані служби цивільного захисту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10-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упники осіб, які очолюють комунально-технічні спеціалізовані служби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29.05-</w:t>
            </w:r>
          </w:p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соби, які очолюють спеціалізовані служби цивільного захисту енерге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11-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упники осіб, які очолюють спеціалізовані служби цивільного захисту  е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12-1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соби, які очолюють спеціалізовані служби цивільного захисту охорони рослин і тва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18-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тупники осіб, які очолюють спеціалізовані служби цивільного захисту охорони рослин і тва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20-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lang w:val="uk-UA"/>
              </w:rPr>
              <w:t xml:space="preserve">Керівники територіальних органів державного казначе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структурних підрозділів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щадба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структурних підрозділів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щадба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0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ab/>
            </w: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0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4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00"/>
        <w:gridCol w:w="34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223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І. ЗАНЯТТЯ З ВИЇЗДОМ ВИКЛАДАЧІВ ДО МІСЦЬ ПРОВЕДЕННЯ ЗАНЯТЬ</w:t>
            </w:r>
          </w:p>
        </w:tc>
      </w:tr>
      <w:tr>
        <w:trPr>
          <w:trHeight w:val="4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ерів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lang w:val="uk-UA"/>
              </w:rPr>
              <w:t>10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-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-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-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уб’єктів господарювання (Б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-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lang w:val="uk-UA"/>
              </w:rPr>
              <w:t>10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-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-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і особи, які виконують обов’язки секретарів евакуаційних комісій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і особи, які очолюють евакуаційні органи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хівці суб’єктів господарювання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кі виконують обов’язки, пов’яза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з забезпеченням техногенної та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9.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6</w:t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1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br w:type="page"/>
      </w: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 програмами постійно діючих семінарів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476"/>
        <w:gridCol w:w="425"/>
        <w:gridCol w:w="516"/>
        <w:gridCol w:w="709"/>
      </w:tblGrid>
      <w:tr>
        <w:trPr>
          <w:tblHeader w:val="true"/>
          <w:trHeight w:val="51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  <w:p>
            <w:pPr>
              <w:pStyle w:val="Normal"/>
              <w:ind w:right="-135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лухач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навчальних годин за програмами навчанн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кількість ос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роведення занять</w:t>
            </w:r>
          </w:p>
        </w:tc>
        <w:tc>
          <w:tcPr>
            <w:tcW w:w="15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районів, міст та кількість осіб, що навчаються</w:t>
            </w:r>
          </w:p>
        </w:tc>
      </w:tr>
      <w:tr>
        <w:trPr>
          <w:trHeight w:val="32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а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ов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з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в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нянський 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ч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ле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п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юківський район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к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 – Сівер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у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пки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ниц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ібнян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ї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рський райо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іжи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-Сіверсь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Прилу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ерніг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2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ержавним замов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з них працівників місцевих органів виконавчої влади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та органів місцевого самовря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договор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468" w:hRule="atLeast"/>
          <w:cantSplit w:val="true"/>
        </w:trPr>
        <w:tc>
          <w:tcPr>
            <w:tcW w:w="22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І. ЗАНЯТТЯ НА НАВЧАЛЬНІЙ БАЗІ КУРСІВ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0-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4-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8.02-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18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4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18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250" w:hanging="100"/>
              <w:rPr>
                <w:lang w:val="uk-UA"/>
              </w:rPr>
            </w:pPr>
            <w:r>
              <w:rPr>
                <w:lang w:val="uk-UA"/>
              </w:rPr>
              <w:t>(облтеплокомуненер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/>
            </w:pPr>
            <w:r>
              <w:rPr>
                <w:lang w:val="uk-UA"/>
              </w:rPr>
              <w:t>03-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11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вники чергово-диспетчерських служб суб’єктів господа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7-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и об’єктових формувань цивільного захис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8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формувань протипожежної служб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7-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8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5-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</w:tr>
      <w:tr>
        <w:trPr>
          <w:trHeight w:val="10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8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формувань комунально-техні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6-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8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івники формувань служби охорони громадськог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6-0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8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ерівники формувань медич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5-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  <w:tr>
        <w:trPr>
          <w:trHeight w:val="13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які проводять інструктажі з питань ЦЗ, пожежної безпеки та дій у 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14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451" w:hRule="atLeast"/>
          <w:cantSplit w:val="true"/>
        </w:trPr>
        <w:tc>
          <w:tcPr>
            <w:tcW w:w="22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ЗАНЯТТЯ З ВИЇЗДОМ МАЙСТРІВ ВИРОБНИЧОГО НАВЧАННЯ ДО МІСЦЬ ПРОВЕДЕННЯ ЗАНЯ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ктори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8-3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структори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0-2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структори консультаційних пунктів при органах місце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/>
            </w:pPr>
            <w:r>
              <w:rPr>
                <w:lang w:val="uk-UA"/>
              </w:rPr>
              <w:t>04-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6-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</w:tr>
      <w:tr>
        <w:trPr>
          <w:trHeight w:val="40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7-19.01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401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-159" w:right="-1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3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а особа, яка проводить інструктажі з питань ЦЗ, пожежної безпеки та дій у надзвичайних ситуаці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1-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13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а особа, яка проводить інструктажі з питань ЦЗ, пожежної безпеки та дій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2-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3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а особа, яка проводить інструктажі з питань ЦЗ, пожежної безпеки та дій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30.05-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10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9-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12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7-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Працівники чергово-диспетчерських служб: </w:t>
            </w:r>
            <w:r>
              <w:rPr>
                <w:b/>
                <w:lang w:val="uk-UA"/>
              </w:rPr>
              <w:t xml:space="preserve"> суб’єктів господарювання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3-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9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8-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31.01-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1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1-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03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4-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1-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 планів локалізації і ліквідації наслідків аварій на об’єктах підвищеної не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31.10-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9-3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>
          <w:trHeight w:val="2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и об’єктових формувань цивільного захис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2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протипожежн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3-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2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2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протипожежн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7-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2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протипожежн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чальники пожежних дру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3-15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2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формувань з обслуговування захисних споруд Ц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3-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2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формувань дозиметричного контролю та РХ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1-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0-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</w:tbl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  <w:t>\</w:t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2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16"/>
        <w:gridCol w:w="709"/>
      </w:tblGrid>
      <w:tr>
        <w:trPr>
          <w:tblHeader w:val="true"/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80</w:t>
            </w:r>
          </w:p>
        </w:tc>
      </w:tr>
      <w:tr>
        <w:trPr>
          <w:trHeight w:val="5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4</w:t>
            </w:r>
          </w:p>
        </w:tc>
      </w:tr>
      <w:tr>
        <w:trPr>
          <w:trHeight w:val="6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15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                                                                                                      Н.А. Романова</w:t>
      </w:r>
    </w:p>
    <w:sectPr>
      <w:headerReference w:type="default" r:id="rId2"/>
      <w:headerReference w:type="first" r:id="rId3"/>
      <w:type w:val="nextPage"/>
      <w:pgSz w:orient="landscape" w:w="23811" w:h="16838"/>
      <w:pgMar w:left="851" w:right="1134" w:gutter="0" w:header="1418" w:top="147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2:00Z</dcterms:created>
  <dc:creator>Zhenia</dc:creator>
  <dc:description/>
  <cp:keywords/>
  <dc:language>en-US</dc:language>
  <cp:lastModifiedBy>pro</cp:lastModifiedBy>
  <cp:lastPrinted>2016-11-23T10:08:00Z</cp:lastPrinted>
  <dcterms:modified xsi:type="dcterms:W3CDTF">2016-12-12T09:42:00Z</dcterms:modified>
  <cp:revision>2</cp:revision>
  <dc:subject/>
  <dc:title>План комплектування НМЦ 2012</dc:title>
</cp:coreProperties>
</file>