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1553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проведення семінар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щодо залучення інвестицій на реалізацію сталої енергетичної політики як передумови енергетичної незалежності громади Чернігівської області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окрема у частині організаційного забезпеченн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партаменту економічного розвитку Чернігівської обласної державної адміністрації здійснити організаційні заходи з проведення семінару    «Залучення інвестицій на реалізацію сталої енергетичної політики як передумови енергетичної незалежності громади Чернігівської області»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2. Департаменту фінансів Чернігівської обласної державної адміністрації забезпечити фінансування видатків, пов’язаних з проведенням вищезазначеного заходу, відповідно до поданого Департаментом економічного розвитку обласної</w:t>
      </w:r>
      <w:r>
        <w:rPr>
          <w:sz w:val="28"/>
          <w:lang w:val="uk-UA"/>
        </w:rPr>
        <w:t xml:space="preserve">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eastAsia="Calibri" w:cs="UkrainianAcademy;Courier New"/>
      <w:b/>
      <w:spacing w:val="30"/>
      <w:sz w:val="28"/>
      <w:lang w:val="en-US" w:bidi="ar-SA"/>
    </w:rPr>
  </w:style>
  <w:style w:type="character" w:styleId="Style14">
    <w:name w:val="Верхні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user</dc:creator>
  <dc:description/>
  <cp:keywords/>
  <dc:language>en-US</dc:language>
  <cp:lastModifiedBy>Ekaterina Pavlenko</cp:lastModifiedBy>
  <cp:lastPrinted>2016-12-08T16:42:00Z</cp:lastPrinted>
  <dcterms:modified xsi:type="dcterms:W3CDTF">2016-12-12T08:55:00Z</dcterms:modified>
  <cp:revision>3</cp:revision>
  <dc:subject/>
  <dc:title> </dc:title>
</cp:coreProperties>
</file>