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 мужність і самовідданість, проявлені під час ліквідації наслідків Чорнобильської катастрофи, багаторічну активну громадську діяльність, сумлінну працю, високий професіоналізм та з нагоди Дня вшанування учасників ліквідації наслідків аварії на Чорнобильській АЕС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а</w:t>
              <w:br/>
              <w:t>Сергія Дми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я автотранспортних засобів пункту охорони здоров’я аварійно-рятувального загону спеціального призначення Управління ДСНС України у Чернігівській області, учасника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я</w:t>
              <w:br/>
              <w:t>Володимира Анд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Чернігів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лу</w:t>
              <w:br/>
              <w:t>Над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  <w:br/>
              <w:t>Олекс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Городнян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ого</w:t>
              <w:br/>
              <w:t>Вітал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а</w:t>
              <w:br/>
              <w:t>Валентин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, віднесеного до I категорії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тану</w:t>
              <w:br/>
              <w:t>Петр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Бахмац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у</w:t>
              <w:br/>
              <w:t>Володимир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у органів внутрішніх справ України, учаснику ліквідації наслідків аварії на Чорнобильській АЕС, віднесеного до I категорії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у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Варвинс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ому</w:t>
              <w:br/>
              <w:t>Костянтин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ію</w:t>
              <w:br/>
              <w:t>Владислав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кадрів комунального енергогенеруючого підрозділу «Чернігівська теплоелектроцентраль» товариства з обмеженою відповідальністю фірми «ТехНова», учаснику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инозі</w:t>
              <w:br/>
              <w:t>Івану Гаври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Борзнянської районної організації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ому</w:t>
              <w:br/>
              <w:t>Валенти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Ріпкинс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I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I категор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юку</w:t>
              <w:br/>
              <w:t>Миколі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Ніжинської міськ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I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енко</w:t>
              <w:br/>
              <w:t>Кате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у</w:t>
              <w:br/>
              <w:t>Леонід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Новгород-Сіверс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I категор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іній</w:t>
              <w:br/>
              <w:t>Таїс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I категор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За значний особистий внесок у розбудову правової держави, сумлінну працю, високий професіоналізм та з нагоди Дня працівників суду: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цьку</w:t>
              <w:br/>
              <w:t>Оле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я судового засідання апеляцій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бут</w:t>
              <w:br/>
              <w:t>Зінаїду Фед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сультанта Новозаводського районного суду м. 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гу</w:t>
              <w:br/>
              <w:t>Ларис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служби управління персоналом господарськ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вона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документального забезпечення (канцелярії) Чернігівського окружного адміністративного суду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  <w:br/>
              <w:t>Ольз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у сектору управління персоналом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ець</w:t>
              <w:br/>
              <w:t>Ір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судового засідання господарськ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  <w:br/>
              <w:t>Ларис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керівника апарату Новозаводського районного суду м. 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ій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сультанту Чернігівського район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ці</w:t>
              <w:br/>
              <w:t>І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планово-фінансового відділу господарськ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гореві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  <w:br/>
              <w:t>Олександр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биральнику службових приміщень апеляційного суду Чернігівської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 За високий професіоналізм, значний особистий внесок у розвиток української літератури та з нагоди 40-річчя від дня створення Чернігівської обласної організації Національної спілки письменників України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lang w:val="uk-UA"/>
        </w:rPr>
        <w:t>3.1. </w:t>
      </w: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Оле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бібліотекаря відділу обслуговування Чернігівської центральної районної бібліотеки, члену </w:t>
            </w:r>
            <w:r>
              <w:rPr>
                <w:spacing w:val="-2"/>
                <w:sz w:val="28"/>
                <w:lang w:val="uk-UA"/>
              </w:rPr>
              <w:t xml:space="preserve">Національної спілки письменників України, </w:t>
            </w:r>
            <w:r>
              <w:rPr>
                <w:sz w:val="28"/>
                <w:szCs w:val="28"/>
                <w:lang w:val="uk-UA"/>
              </w:rPr>
              <w:t>смт Михайло-Коцюбинське, Чернігівський район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lang w:val="uk-UA"/>
        </w:rPr>
        <w:t>3.2. 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у</w:t>
              <w:br/>
              <w:t>Миколі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</w:t>
            </w:r>
            <w:r>
              <w:rPr>
                <w:spacing w:val="-2"/>
                <w:sz w:val="28"/>
                <w:lang w:val="uk-UA"/>
              </w:rPr>
              <w:t>Національної спілки письменників України, смт Сосн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івському</w:t>
              <w:br/>
              <w:t>Миколі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</w:t>
            </w:r>
            <w:r>
              <w:rPr>
                <w:spacing w:val="-2"/>
                <w:sz w:val="28"/>
                <w:lang w:val="uk-UA"/>
              </w:rPr>
              <w:t>Національної спілки письменників України, м. Прилук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4. За значний особистий внесок у справу охорони культурної спадщини, активну участь у пам’яткоохоронній діяльності та з нагоди 50-річчя від дня створення Чернігівської обласної організації «Українського товариства охорони пам’яток історії та культури»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4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ю</w:t>
              <w:br/>
              <w:t>Сергія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наукового співробітника відділу історичного пам’яткознавства Центру пам’яткознавства НАН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України, члена ради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кун</w:t>
              <w:br/>
              <w:t>Тетя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</w:t>
            </w:r>
            <w:r>
              <w:rPr>
                <w:spacing w:val="-2"/>
                <w:sz w:val="28"/>
                <w:lang w:val="uk-UA"/>
              </w:rPr>
              <w:t>иректора Бахмацького районного історичного музею,</w:t>
            </w:r>
            <w:r>
              <w:rPr>
                <w:sz w:val="28"/>
                <w:szCs w:val="28"/>
                <w:lang w:val="uk-UA"/>
              </w:rPr>
              <w:t xml:space="preserve"> члена ради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4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у</w:t>
              <w:br/>
              <w:t>Євген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і Новгород-Сіверського районного осередку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у</w:t>
              <w:br/>
              <w:t>Вікто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і Чернігівської міської організації «Українського товариства охорони пам’яток історії та культури», члену головної ради </w:t>
            </w:r>
            <w:r>
              <w:rPr>
                <w:spacing w:val="-2"/>
                <w:sz w:val="28"/>
                <w:lang w:val="uk-UA"/>
              </w:rPr>
              <w:t>Українського товариства охорони пам’яток історії та культу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нській</w:t>
              <w:br/>
              <w:t>Тамар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ради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у</w:t>
              <w:br/>
              <w:t>Вячеслав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ради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</w:t>
              <w:br/>
              <w:t>Галині Фавст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члену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овському</w:t>
              <w:br/>
              <w:t>Костянтин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і </w:t>
            </w:r>
            <w:r>
              <w:rPr>
                <w:spacing w:val="-2"/>
                <w:sz w:val="28"/>
                <w:lang w:val="uk-UA"/>
              </w:rPr>
              <w:t>Чернігівської обласної організації «Українського товариства охорони пам’яток історії та культури».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9:00Z</dcterms:created>
  <dc:creator>pro</dc:creator>
  <dc:description/>
  <cp:keywords/>
  <dc:language>en-US</dc:language>
  <cp:lastModifiedBy>Ekaterina Pavlenko</cp:lastModifiedBy>
  <cp:lastPrinted>2016-12-08T16:57:00Z</cp:lastPrinted>
  <dcterms:modified xsi:type="dcterms:W3CDTF">2016-12-12T07:39:00Z</dcterms:modified>
  <cp:revision>3</cp:revision>
  <dc:subject/>
  <dc:title>T</dc:title>
</cp:coreProperties>
</file>