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8"/>
          <w:szCs w:val="28"/>
          <w:lang w:eastAsia="ru-RU"/>
        </w:rPr>
      </w:pPr>
      <w:r>
        <w:rPr/>
        <w:drawing>
          <wp:inline distT="0" distB="0" distL="0" distR="0">
            <wp:extent cx="429260" cy="58039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0"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180" w:after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ЧЕРНІГІВС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груд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</w:t>
            </w:r>
          </w:p>
        </w:tc>
      </w:tr>
    </w:tbl>
    <w:p>
      <w:pPr>
        <w:pStyle w:val="Normal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 розподіл субвенції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удівництво (придба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жит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ідповідно до постанови Кабінету Міністрів України від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9 жовтня 2016 року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719 «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, та потребують поліпшення житлових умо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пункту 5 рішення обласної ради від 25.12.2015 № 64-2/VII „Про обласний бюджет на 2016 рік” в редакції рішень обласної ради від 27.01.2016 № 11-3/VII, від 29.09.2016 № 2-6/V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120" w:after="0"/>
        <w:ind w:left="23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поділити субвенцію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-ІІ групи з числа військовослужбовців, які брали участь у зазначеній операції, та потребують поліпшення житлових умов, в сумі 1276815,0 грн, в тому числі Корюківському районному бюджету – 439063,0 грн, Чернігівському міському бюджету – 837752,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120" w:after="0"/>
        <w:ind w:left="23" w:righ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у фінансів обласної державної адміністрації внести в установленому порядку зміни до розпису обласного бюджету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Г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лова  обласної </w:t>
        <w:br/>
        <w:t>державної адміністрації</w:t>
        <w:tab/>
        <w:tab/>
        <w:tab/>
        <w:tab/>
        <w:tab/>
        <w:t xml:space="preserve">                 В.П. Кулі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d322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22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2</Words>
  <Characters>549</Characters>
  <CharactersWithSpaces>1508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5:00Z</dcterms:created>
  <dc:creator>Ekaterina Pavlenko</dc:creator>
  <dc:description/>
  <dc:language>en-US</dc:language>
  <cp:lastModifiedBy>Ekaterina Pavlenko</cp:lastModifiedBy>
  <dcterms:modified xsi:type="dcterms:W3CDTF">2016-12-07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