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освітньої субвенції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6.11.2016 № 827-р „Деякі питання використання у 2016 році освітньої субвенції з держав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додатковий обсяг освітньої субвенції з державного бюджету місцевим бюджетам Корюківському районному бюджету в сумі 1000,0 тис. грн та Козелецькому районному бюджету в сумі 200,0 тис.гривень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8:00Z</dcterms:created>
  <dc:creator>pro</dc:creator>
  <dc:description/>
  <cp:keywords/>
  <dc:language>en-US</dc:language>
  <cp:lastModifiedBy>Ekaterina Pavlenko</cp:lastModifiedBy>
  <cp:lastPrinted>2016-12-06T09:58:00Z</cp:lastPrinted>
  <dcterms:modified xsi:type="dcterms:W3CDTF">2016-12-07T13:49:00Z</dcterms:modified>
  <cp:revision>3</cp:revision>
  <dc:subject/>
  <dc:title>T</dc:title>
</cp:coreProperties>
</file>