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лан  заходів щодо реалізації Національног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у дій з виконання резолюції Ради Безпек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ОН 1325 «Жінки, мир, безпека» на період д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020 року у Чернігівській обла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Кабінету Міністрів України від 24 лютого 2016 року № 113-р «Про затвердження Національного плану дій з виконання резолюції Ради Безпеки ООН 1325 «Жінки, мир, безпека» на період до 2020 року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щодо реалізації Національного плану дій з виконанння резолюції Ради Безпеки ООН 1325 «Жінки, мир, безпека» на період до 2020 року у Чернігівській області (далі - план заходів), що додається.</w:t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ind w:left="709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Структурним підрозділам обласної державної адміністрації, територіальним органам центральних органів виконавчої влади (у порядку рекомендації), районним державним адміністраціям, виконавчим комітетам міських рад Ніжина, Новгорода-Сіверського, Прилук, Чернігова, об’єднаним територіальним громадам (у порядку рекомендації):</w:t>
      </w:r>
    </w:p>
    <w:p>
      <w:pPr>
        <w:pStyle w:val="Style17"/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Забезпечити виконання плану заходів у повному обсязі та у визначені терміни.</w:t>
      </w:r>
    </w:p>
    <w:p>
      <w:pPr>
        <w:pStyle w:val="Style17"/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Інформувати Департамент сім’ї, молоді та спорту обласної державної адміністрації  про хід виконання плану заходів щороку до 30 січня.</w:t>
      </w:r>
    </w:p>
    <w:p>
      <w:pPr>
        <w:pStyle w:val="Style17"/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ім’ї, молоді та спорту обласної державної адміністрації забезпечити проведення моніторингу стану виконання плану заходів, підготовку та подання узагальненої інформації Міністерству соціальної політики України щороку до 05 лютого.</w:t>
      </w:r>
    </w:p>
    <w:p>
      <w:pPr>
        <w:pStyle w:val="Style17"/>
        <w:tabs>
          <w:tab w:val="clear" w:pos="708"/>
          <w:tab w:val="left" w:pos="993" w:leader="none"/>
        </w:tabs>
        <w:spacing w:before="0" w:after="120"/>
        <w:ind w:left="709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 xml:space="preserve"> </w:t>
        <w:tab/>
        <w:t xml:space="preserve">       В.П. Куліч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eastAsia="Times New Roman" w:cs="Times New Roman"/>
      <w:b/>
      <w:spacing w:val="30"/>
      <w:sz w:val="28"/>
      <w:szCs w:val="20"/>
      <w:lang w:val="en-US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9:00Z</dcterms:created>
  <dc:creator>user</dc:creator>
  <dc:description/>
  <cp:keywords/>
  <dc:language>en-US</dc:language>
  <cp:lastModifiedBy>pro</cp:lastModifiedBy>
  <dcterms:modified xsi:type="dcterms:W3CDTF">2016-12-07T08:59:00Z</dcterms:modified>
  <cp:revision>2</cp:revision>
  <dc:subject/>
  <dc:title/>
</cp:coreProperties>
</file>