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FF0000"/>
          <w:spacing w:val="100"/>
          <w:sz w:val="28"/>
          <w:szCs w:val="28"/>
          <w:lang w:val="uk-UA"/>
        </w:rPr>
      </w:pPr>
      <w:r>
        <w:rPr>
          <w:b/>
          <w:bCs/>
          <w:caps/>
          <w:color w:val="FF0000"/>
          <w:spacing w:val="100"/>
          <w:sz w:val="28"/>
          <w:szCs w:val="28"/>
          <w:lang w:val="uk-UA"/>
        </w:rPr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ефективне використання </w:t>
      </w:r>
    </w:p>
    <w:p>
      <w:pPr>
        <w:pStyle w:val="Normal1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ів обласного бюджету</w:t>
      </w:r>
    </w:p>
    <w:p>
      <w:pPr>
        <w:pStyle w:val="Normal1"/>
        <w:ind w:left="680" w:hanging="0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 використання коштів обласного бюджету та враховуючи вимоги постанови Кабінету Міністрів України від 11.10.2016       № 710 „Про ефективне використання державних коштів”:</w:t>
      </w:r>
    </w:p>
    <w:p>
      <w:pPr>
        <w:pStyle w:val="A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Затвердити заходи щодо ефективного та раціонального використання бюджетних коштів, передбачених для утримання установ, підприємств і організацій, які використовують кошти обласного бюджету, згідно з додатком.</w:t>
      </w:r>
    </w:p>
    <w:p>
      <w:pPr>
        <w:pStyle w:val="A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ам Державної казначейської служби України в області (у порядку рекомендації) здійснювати платежі:</w:t>
      </w:r>
    </w:p>
    <w:p>
      <w:pPr>
        <w:pStyle w:val="A"/>
        <w:spacing w:before="120" w:after="0"/>
        <w:ind w:firstLine="709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першочерговому порядку в повному обсязі – за видатками загального фонду обласного бюджету на оплату праці працівників бюджетних установ;</w:t>
      </w:r>
      <w:r>
        <w:rPr>
          <w:color w:val="33339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ахування на заробітну плату; придбання медикаментів та перев’язувальних матеріалів; забезпечення продуктами харчування; придбання одягу, взуття, м’якого інвентарю і обладнання для учнів з числа дітей-сиріт і дітей, позбавлених батьківського піклування, та інших соціально незахищених категорій дітей, літніх людей та інвалідів; оплату комунальних послуг і енергоносіїв; забезпечення роботи спеціалізованих санітарних автомобілів екстреної медичної допомоги (придбання пально-мастильних матеріалів, запасних частин, оплату послуг зв’язку);</w:t>
      </w:r>
      <w:r>
        <w:rPr>
          <w:color w:val="33339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очні трансферти населенню;</w:t>
      </w:r>
      <w:r>
        <w:rPr>
          <w:color w:val="33339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очні трансферти місцевим бюджетам; дослідження і розробки, окремі заходи з виконання державних (регіональних) програм, субсидії та трансферти підприємствам, установам та організаціям у частині оплати праці з нарахуваннями, стипендій, оплати комунальних послуг і енергоносіїв,</w:t>
      </w:r>
      <w:r>
        <w:rPr>
          <w:color w:val="33339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бання кормів для тварин та птиці; видатками за рахунок коштів резервного фонду бюджету; видатками спеціального фонду обласного бюджету на оплату праці працівників бюджетних установ та нарахування на заробітну плату, оплату комунальних послуг і енергоносіїв; видатків, що здійснюються на виконання зобов’язань за договорами, зокрема щодо співфінансування проектів соціально-економічного розвитку;</w:t>
      </w:r>
    </w:p>
    <w:p>
      <w:pPr>
        <w:pStyle w:val="A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 іншими видатками, крім видатків, зазначених у підпункті 1 цього пункту, – з урахуванням ресурсної забезпеченості загального фонду обласного бюджету, наявних та прогнозних залишків коштів на єдиному казначейському рахунку, зареєстрованих бюджетних зобов’язань та пріоритетності проведення видатків і надання кредитів.</w:t>
      </w:r>
    </w:p>
    <w:p>
      <w:pPr>
        <w:pStyle w:val="A"/>
        <w:spacing w:before="120" w:after="0"/>
        <w:ind w:firstLine="709"/>
        <w:jc w:val="both"/>
        <w:rPr>
          <w:color w:val="33339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м комітетам міських рад Чернігова, Ніжина, Прилук, Новгорода-Сіверського, Деснянської, Парафіївської селищних рад, Вертіївської, Кіптівської, Макіївської сільських рад (у порядку рекомендації), районним державним адміністраціям затвердити заходи щодо ефективного та раціонального використання коштів відповідних бюджетів. </w:t>
      </w:r>
    </w:p>
    <w:p>
      <w:pPr>
        <w:pStyle w:val="Normal1"/>
        <w:spacing w:before="120" w:after="0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240"/>
        <w:ind w:right="14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141" w:hanging="0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</w:r>
      <w:r>
        <w:rPr>
          <w:b/>
          <w:i/>
          <w:color w:val="FF0000"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           В.П. Куліч</w:t>
      </w:r>
    </w:p>
    <w:sectPr>
      <w:type w:val="nextPage"/>
      <w:pgSz w:w="11906" w:h="16838"/>
      <w:pgMar w:left="1701" w:right="567" w:gutter="0" w:header="0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4:00Z</dcterms:created>
  <dc:creator>pro</dc:creator>
  <dc:description/>
  <cp:keywords/>
  <dc:language>en-US</dc:language>
  <cp:lastModifiedBy>pro</cp:lastModifiedBy>
  <cp:lastPrinted>2016-05-18T16:22:00Z</cp:lastPrinted>
  <dcterms:modified xsi:type="dcterms:W3CDTF">2016-12-07T08:54:00Z</dcterms:modified>
  <cp:revision>2</cp:revision>
  <dc:subject/>
  <dc:title>T</dc:title>
</cp:coreProperties>
</file>