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освітньої субвенції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6.11.2016 № 827-р „Деякі питання використання у 2016 році освітньої субвенції з держав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Розподілити додатковий обсяг освітньої субвенції з державного бюджету місцевим н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снащення загальноосвітніх навчальних закладів з поглибленим вивченням природничих та математичних предметів (спеціалізованих шкіл (шкіл-інтернатів) I-III ступенів з поглибленим вивченням окремих предметів та курсів, гімназій (гімназій-інтернатів), колегіумів (колегіумів-інтернатів), ліцеїв (ліцеїв-інтернатів)) та опорних закладів засобами навчання, у тому числі кабінетами фізики, хімії, біології, географії, математики, навчальними комп’ютерними комплексами з мультимедійними засобами навчання згідно з додатком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идбання шкільних автобусів (не більше 70 відсотків – за рахунок освітньої субвенції, не менше 30 відсотків – за рахунок коштів місцевих бюджетів) згідно з додатком 2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дтримку об’єднаних територіальних громад (придбання шкільних автобусів (не більше 70 відсотків – за рахунок освітньої субвенції, не менше 30 відсотків – за рахунок коштів місцевих бюджетів); впровадження енергозберігаючих технологій) згідно з додатком 3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им державним адміністраціям, виконавчим комітетам Деснянської, Парафіївської селищних рад, Вертіївської, Кіптівської, Макіївської сільських рад забезпечити цільове спрямування додаткового обсягу освітньої субвенції з державного бюджету місцевим бюджетам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3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2:00Z</dcterms:created>
  <dc:creator>pro</dc:creator>
  <dc:description/>
  <cp:keywords/>
  <dc:language>en-US</dc:language>
  <cp:lastModifiedBy>pro</cp:lastModifiedBy>
  <cp:lastPrinted>2016-12-01T14:57:00Z</cp:lastPrinted>
  <dcterms:modified xsi:type="dcterms:W3CDTF">2016-12-07T08:42:00Z</dcterms:modified>
  <cp:revision>2</cp:revision>
  <dc:subject/>
  <dc:title>T</dc:title>
</cp:coreProperties>
</file>