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ей 122, 124, 134, 186 Земельного кодексу України, враховуючи дозвіл, наданий розпорядженням голови обласної державної адміністрації від 30.09.2016 № 591 «Про внесення змін до розпорядження голови обласної державної адміністрації від 13.08.2015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399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державному підприємству «Чернігівторф» технічну документацію із землеустрою щодо встановлення (відновлення) меж земельної ділянки в натурі (на місцевості) в оренду на термін дії спеціального дозволу на користування надрами до 03.04.2019 (спеціальний дозвіл на користування надрами № 4958 від 03.04.2009) для розміщення та експлуатації основних, підсобних і допоміжних будівель та споруд підприємствами, що пов’язані з користуванням надрами загальною площею 6,4512 га (кадастровий номер 7421488800:02:000:0015), розташованої за адресою: Чернігівська область, Городнянський район, Хоробицька сільськ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в оренду на термін дії спеціального дозволу на користування надрами до 03.04.2019 (спеціальний дозвіл на користування надрами № 4958 від 03.04.2009) земельну ділянку площею 6,4512 га (кадастровий номер 7421488800:02:000:0015), розташовану за адресою: Чернігівська область, Городнянський район, Хоробицька сільська р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му підприємству «Чернігівторф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3.1. Забезпечити проведення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3.2. </w:t>
      </w:r>
      <w:r>
        <w:rPr>
          <w:rStyle w:val="Style14"/>
          <w:sz w:val="27"/>
          <w:szCs w:val="27"/>
          <w:lang w:eastAsia="uk-UA"/>
        </w:rPr>
        <w:t>Укласти з Чернігівською обласною державною адміністрацією договір оренди земельної ділянки, зазначеної в п.</w:t>
      </w:r>
      <w:r>
        <w:rPr>
          <w:rStyle w:val="Style14"/>
          <w:sz w:val="27"/>
          <w:szCs w:val="27"/>
          <w:lang w:val="ru-RU" w:eastAsia="uk-UA"/>
        </w:rPr>
        <w:t> </w:t>
      </w:r>
      <w:r>
        <w:rPr>
          <w:rStyle w:val="Style14"/>
          <w:sz w:val="27"/>
          <w:szCs w:val="27"/>
          <w:lang w:eastAsia="uk-UA"/>
        </w:rPr>
        <w:t>2 розпорядження з урахуванням її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7"/>
          <w:szCs w:val="27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  <w:szCs w:val="27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4:00Z</dcterms:created>
  <dc:creator>pro</dc:creator>
  <dc:description/>
  <cp:keywords/>
  <dc:language>en-US</dc:language>
  <cp:lastModifiedBy>pro</cp:lastModifiedBy>
  <cp:lastPrinted>2016-01-18T12:38:00Z</cp:lastPrinted>
  <dcterms:modified xsi:type="dcterms:W3CDTF">2016-12-07T08:34:00Z</dcterms:modified>
  <cp:revision>2</cp:revision>
  <dc:subject/>
  <dc:title>T</dc:title>
</cp:coreProperties>
</file>