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Додаток 3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lang w:val="uk-UA"/>
        </w:rPr>
        <w:t xml:space="preserve">ПЕРЕЛІК ОСНОВНИХ РЕГІОНАЛЬНИХ </w:t>
      </w:r>
      <w:r>
        <w:rPr>
          <w:b/>
          <w:i/>
          <w:sz w:val="40"/>
          <w:szCs w:val="40"/>
          <w:lang w:val="uk-UA"/>
        </w:rPr>
        <w:t xml:space="preserve">ЦІЛЬОВИХ </w:t>
      </w:r>
      <w:r>
        <w:rPr>
          <w:b/>
          <w:bCs/>
          <w:i/>
          <w:iCs/>
          <w:sz w:val="40"/>
          <w:szCs w:val="40"/>
          <w:lang w:val="uk-UA"/>
        </w:rPr>
        <w:t xml:space="preserve">ПРОГРАМ, ЯКІ БУДУТЬ </w:t>
      </w:r>
      <w:r>
        <w:rPr>
          <w:b/>
          <w:i/>
          <w:sz w:val="40"/>
          <w:szCs w:val="40"/>
          <w:lang w:val="uk-UA"/>
        </w:rPr>
        <w:t>РЕАЛІЗОВУВАТИСЯ</w:t>
      </w:r>
      <w:r>
        <w:rPr>
          <w:b/>
          <w:bCs/>
          <w:i/>
          <w:iCs/>
          <w:sz w:val="40"/>
          <w:szCs w:val="40"/>
          <w:lang w:val="uk-UA"/>
        </w:rPr>
        <w:t xml:space="preserve"> В ОБЛАСТІ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lang w:val="uk-UA"/>
        </w:rPr>
        <w:t>У 2017 РОЦІ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3"/>
        <w:tabs>
          <w:tab w:val="clear" w:pos="709"/>
          <w:tab w:val="left" w:pos="-142" w:leader="none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3"/>
        <w:tabs>
          <w:tab w:val="clear" w:pos="709"/>
          <w:tab w:val="left" w:pos="-142" w:leader="none"/>
          <w:tab w:val="left" w:pos="1134" w:leader="none"/>
        </w:tabs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3"/>
        <w:tabs>
          <w:tab w:val="clear" w:pos="709"/>
          <w:tab w:val="left" w:pos="-142" w:leader="none"/>
          <w:tab w:val="left" w:pos="1134" w:leader="none"/>
        </w:tabs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3"/>
        <w:tabs>
          <w:tab w:val="clear" w:pos="709"/>
          <w:tab w:val="left" w:pos="-142" w:leader="none"/>
          <w:tab w:val="left" w:pos="1134" w:leader="none"/>
        </w:tabs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tabs>
          <w:tab w:val="clear" w:pos="709"/>
          <w:tab w:val="left" w:pos="-142" w:leader="none"/>
          <w:tab w:val="left" w:pos="1134" w:leader="none"/>
        </w:tabs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лік основних регіональних цільових програм, </w:t>
        <w:br/>
        <w:t>які будуть реалізовуватися в області у 2017 роц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60"/>
        <w:gridCol w:w="1350"/>
      </w:tblGrid>
      <w:tr>
        <w:trPr>
          <w:tblHeader w:val="true"/>
          <w:trHeight w:val="7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та і номер нормативно-правового акта про її затвердж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еалізації</w:t>
            </w:r>
          </w:p>
        </w:tc>
      </w:tr>
      <w:tr>
        <w:trPr>
          <w:trHeight w:val="16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нігівська обласна рад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ернігі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бласна державна адміністрація</w:t>
            </w:r>
          </w:p>
        </w:tc>
      </w:tr>
      <w:tr>
        <w:trPr>
          <w:trHeight w:val="10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відзначення державних та професійних свят, ювілейних дат, заохочення за заслуги перед Чернігівською областю, здійснення представницьких та інших заходів </w:t>
              <w:br/>
              <w:t xml:space="preserve">на 2012-2017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одинадцятої сесії обласної ради шостого скликання від 21.12.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 роки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сприяння виконанню повноважень депутатами Чернігівської обласної ради на 2016-2018 роки, </w:t>
            </w:r>
            <w:r>
              <w:rPr>
                <w:i/>
                <w:sz w:val="28"/>
                <w:szCs w:val="28"/>
                <w:lang w:val="uk-UA"/>
              </w:rPr>
              <w:t xml:space="preserve">затверджена рішенням другої сесії обласної ради сьомого скликання </w:t>
              <w:br/>
              <w:t xml:space="preserve">від 18.12.2015 № 5-2/V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місцевого самоврядування на 2016-</w:t>
              <w:br/>
              <w:t xml:space="preserve">2018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четвертої сесії обласної ради сьомого скликання від 29.03.2016 № 8-4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>
          <w:trHeight w:val="10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будівництва (придбання) доступного житла </w:t>
              <w:br/>
              <w:t>на 2010-2017 роки,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uk-UA"/>
              </w:rPr>
              <w:t>затверджена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рішенням </w:t>
            </w:r>
            <w:r>
              <w:rPr>
                <w:i/>
                <w:sz w:val="28"/>
                <w:szCs w:val="28"/>
                <w:lang w:val="uk-UA"/>
              </w:rPr>
              <w:t xml:space="preserve">тридцятої </w:t>
            </w:r>
            <w:r>
              <w:rPr>
                <w:i/>
                <w:iCs/>
                <w:sz w:val="28"/>
                <w:szCs w:val="28"/>
                <w:lang w:val="uk-UA"/>
              </w:rPr>
              <w:t>сесії обласної ради п’ятого скликання від 30.07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 роки</w:t>
            </w:r>
          </w:p>
        </w:tc>
      </w:tr>
      <w:tr>
        <w:trPr>
          <w:trHeight w:val="10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рограма підтримки індивідуального житлового будівництва та розвитку особистого селянського господарства «Власний дім» на 2016-2020 рок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тверджена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р</w:t>
            </w:r>
            <w:r>
              <w:rPr>
                <w:i/>
                <w:sz w:val="28"/>
                <w:szCs w:val="28"/>
                <w:lang w:val="uk-UA"/>
              </w:rPr>
              <w:t xml:space="preserve">ішенням двадцять восьмої сесії обласної ради шостого скликання </w:t>
              <w:br/>
              <w:t xml:space="preserve">від 10.09.20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10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грама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uk-UA"/>
              </w:rPr>
              <w:t xml:space="preserve">затверджена рішенням третьої сесії обласної ради сьомого скликання </w:t>
              <w:br/>
              <w:t>від 27.01.2016 № 2-3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5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бласна Програма розвитку малого і середнього підприємництва на 2017-2020 роки </w:t>
            </w:r>
            <w:r>
              <w:rPr>
                <w:i/>
                <w:spacing w:val="-2"/>
                <w:sz w:val="28"/>
                <w:szCs w:val="28"/>
                <w:lang w:val="uk-UA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017-2020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>
          <w:trHeight w:val="7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агропромислового розвитку облдержадміністрації</w:t>
            </w:r>
          </w:p>
        </w:tc>
      </w:tr>
      <w:tr>
        <w:trPr>
          <w:trHeight w:val="13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iCs/>
                <w:spacing w:val="-4"/>
                <w:sz w:val="28"/>
                <w:szCs w:val="28"/>
                <w:lang w:val="uk-UA"/>
              </w:rPr>
              <w:t>Програма сервісного зооветеринарного обслуговування поголів’я худоби в господарствах населення Чернігівської області на 2013-2017 роки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затверджена рішенням тринадцятої сесії обласної ради шостого скликання від 18.06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 роки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грама фінансової підтримки органічного виробництва в Чернігівській області на 2015-2020 роки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тверджена рішенням двадцять четвертої сесії обласної ради шостого скликання від 29.04.20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0 роки</w:t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Програма передачі нетелей багатодітним сім’ям, які проживають у сільській місцевості Чернігівської області на 2016-2020 роки,</w:t>
            </w: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 xml:space="preserve"> затверджена рішенням третьої сесії обласної ради сьомого скликання від 27.01.2016 № 4-3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грама підтримки особистих селянських господарств Чернігівської області на 2016-2020 роки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тверджена рішенням третьої сесії обласної ради сьомого скликання </w:t>
              <w:br/>
              <w:t>від 27.01.2016 № 5-3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підтримки розвитку сільськогосподарських обслуговуючих кооперативів Чернігівської області </w:t>
              <w:br/>
              <w:t xml:space="preserve">на 2017-2021 роки </w:t>
            </w:r>
            <w:r>
              <w:rPr>
                <w:i/>
                <w:sz w:val="28"/>
                <w:szCs w:val="28"/>
                <w:lang w:val="uk-UA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017-2021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>
          <w:trHeight w:val="13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 соціального захисту населення облдержадміністрації </w:t>
              <w:br/>
              <w:t>та обласний центр зайнятості</w:t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йнятості населення Чернігівської області на період </w:t>
              <w:br/>
              <w:t xml:space="preserve">до 2017 року, </w:t>
            </w:r>
            <w:r>
              <w:rPr>
                <w:i/>
                <w:sz w:val="28"/>
                <w:szCs w:val="28"/>
                <w:lang w:val="uk-UA"/>
              </w:rPr>
              <w:t>схвалена розпорядженням голови обласної державної адміністрації від 26.03.2013 № 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 роки</w:t>
            </w:r>
          </w:p>
        </w:tc>
      </w:tr>
      <w:tr>
        <w:trPr>
          <w:trHeight w:val="4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фінансової підтримки обласних громадських організацій інвалідів та ветеранів на 2016-2020 роки,</w:t>
            </w:r>
            <w:r>
              <w:rPr>
                <w:i/>
                <w:sz w:val="28"/>
                <w:szCs w:val="28"/>
                <w:lang w:val="uk-UA"/>
              </w:rPr>
              <w:t xml:space="preserve"> затверджена рішенням двадцять восьмої сесії обласної ради шостого скликання від 10.09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16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озвитку та збереження зелених насаджень населених пунктів Чернігівської області на 2013-2017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тринадцятої сесії обласної ради шостого скликання від 18.06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 роки</w:t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pacing w:val="-4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стимулювання до запровадження енергоефективних заходів населення, об’єднань співвласників багатоквартирних будинків та житлово-будівельних кооперативів Чернігівської області на 2016-2017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третьої сесії обласної ради сьомого скликання від 27.01.2016 № 3-3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роки</w:t>
            </w:r>
          </w:p>
        </w:tc>
      </w:tr>
      <w:tr>
        <w:trPr>
          <w:trHeight w:val="16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містобудування та архітектури облдержадміністрації</w:t>
            </w:r>
          </w:p>
        </w:tc>
      </w:tr>
      <w:tr>
        <w:trPr>
          <w:trHeight w:val="6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а Комплексна регіональна програма коригування, розроблення містобудівної документації та місцевих правил забудови населених пунктів Чернігівської області на 2005-</w:t>
              <w:br/>
              <w:t xml:space="preserve">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озпорядженням голови обласної державної адміністрації від 22.07.2004 № 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0 роки</w:t>
            </w:r>
          </w:p>
        </w:tc>
      </w:tr>
      <w:tr>
        <w:trPr>
          <w:trHeight w:val="7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ласна Програма паспортизації об’єктів культурної спадщини містобудування та архітектури, садово-паркового мистецтва Чернігівської області на 2013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одинадцятої сесії обласної ради шостого скликання від 21.12.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0 роки</w:t>
            </w:r>
          </w:p>
        </w:tc>
      </w:tr>
      <w:tr>
        <w:trPr>
          <w:trHeight w:val="6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іональна цільова Програма ведення містобудівного кадастру Чернігівської області на 2016-2018 роки, </w:t>
            </w:r>
            <w:r>
              <w:rPr>
                <w:i/>
                <w:sz w:val="28"/>
                <w:szCs w:val="28"/>
                <w:lang w:val="uk-UA"/>
              </w:rPr>
              <w:t xml:space="preserve">затверджена рішенням другої сесії обласної ради сьомого скликання </w:t>
              <w:br/>
              <w:t>від 18.12.2015 № 17-2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>
          <w:trHeight w:val="15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ультури і туризму, національностей та релігій облдержадміністрації</w:t>
            </w:r>
          </w:p>
        </w:tc>
      </w:tr>
      <w:tr>
        <w:trPr>
          <w:trHeight w:val="3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цільова довгострокова програма «Мистецька освіта Чернігівщини» на 2011-2025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п’ятої сесії обласної ради шостого скликання від 30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25 роки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бласна цільова Програма розвитку туризму в Чернігівській області на 2013-2020 роки,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затверджена рішенням одинадцятої сесії обласної ради шостого скликання від 21.12.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0 роки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ьова Програма проведення археологічних досліджень в Чернігівській області на 2013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дванадцятої сесії обласної ради шостого скликання від 29.03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0 роки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оновлення та розвитку Менського зоологічного парку загальнодержавного значення на 2016-2020 роки, </w:t>
            </w:r>
            <w:r>
              <w:rPr>
                <w:i/>
                <w:sz w:val="28"/>
                <w:szCs w:val="28"/>
                <w:lang w:val="uk-UA"/>
              </w:rPr>
              <w:t xml:space="preserve">затверджена рішенням другої сесії обласної ради сьомого скликання </w:t>
              <w:br/>
              <w:t>від 18.12.2015 № 22-2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16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хорони здоров’я облдержадміністрації</w:t>
            </w:r>
          </w:p>
        </w:tc>
      </w:tr>
      <w:tr>
        <w:trPr>
          <w:trHeight w:val="6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ьова соціальна програма протидії ВІЛ-інфекції/СНІДу на 2015-2018 роки у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>затверджена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р</w:t>
            </w:r>
            <w:r>
              <w:rPr>
                <w:i/>
                <w:sz w:val="28"/>
                <w:szCs w:val="28"/>
                <w:lang w:val="uk-UA"/>
              </w:rPr>
              <w:t xml:space="preserve">ішенням двадцять восьмої сесії обласної ради шостого скликання </w:t>
              <w:br/>
              <w:t>від 10.09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 роки</w:t>
            </w:r>
          </w:p>
        </w:tc>
      </w:tr>
      <w:tr>
        <w:trPr>
          <w:trHeight w:val="6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забезпечення населення Чернігівської області спеціалізованою медичною допомогою </w:t>
              <w:br/>
              <w:t xml:space="preserve">на 2016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другої сесії обласної ради сьомого скликання від 18.12.2015 № 18-2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9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 і науки облдержадміністрації</w:t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«Шкільний автобус» на 2016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другої сесії обласної ради сьомого скликання від 18.12.2015 № 20-2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забезпечення речовим майном вихованців Чернігівського ліцею з посиленою військово-фізичною підготовкою Чернігівської обласної ради на 2016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п’ятої сесії обласної ради сьомого скликання від 20.07.2016 № 37-5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сім‘ї, молоді та спорту облдержадміністрації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рограма підтримки розвитку житлового кредитування молоді на 2011-2020 роки,</w:t>
            </w:r>
            <w:r>
              <w:rPr>
                <w:i/>
                <w:sz w:val="28"/>
                <w:szCs w:val="28"/>
                <w:lang w:val="uk-UA"/>
              </w:rPr>
              <w:t xml:space="preserve"> затверджена рішенням третьої сесії обласної ради шостого скликання від 25.03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20 роки</w:t>
            </w:r>
          </w:p>
        </w:tc>
      </w:tr>
      <w:tr>
        <w:trPr>
          <w:trHeight w:val="10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оздоровлення та відпочинку дітей Чернігівської області на 2016-2020 роки, </w:t>
            </w:r>
            <w:r>
              <w:rPr>
                <w:i/>
                <w:sz w:val="28"/>
                <w:szCs w:val="28"/>
                <w:lang w:val="uk-UA"/>
              </w:rPr>
              <w:t xml:space="preserve">затверджена рішенням другої сесії обласної ради сьомого скликання </w:t>
              <w:br/>
              <w:t xml:space="preserve">від 18.12.2015 № 19-2/V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«Молодь Чернігівщини» на 2016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четвертої сесії обласної ради сьомого скликання від 29.03.2016 № 9-4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2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розвитку фізичної культури та спорту Чернігівської області на 2017-2020 роки </w:t>
            </w:r>
            <w:r>
              <w:rPr>
                <w:i/>
                <w:sz w:val="28"/>
                <w:szCs w:val="28"/>
                <w:lang w:val="uk-UA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на обласна програма підтримки сім’ї, забезпечення гендерної рівності та протидії торгівлі людьми </w:t>
              <w:br/>
              <w:t xml:space="preserve">на 2017-2021 роки </w:t>
            </w:r>
            <w:r>
              <w:rPr>
                <w:i/>
                <w:sz w:val="28"/>
                <w:szCs w:val="28"/>
                <w:lang w:val="uk-UA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>
          <w:trHeight w:val="23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облдержадміністрації</w:t>
            </w:r>
          </w:p>
        </w:tc>
      </w:tr>
      <w:tr>
        <w:trPr>
          <w:trHeight w:val="7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цільова соціальна програма реформування системи закладів для дітей-сиріт та дітей, позбавлених батьківського піклування, </w:t>
            </w:r>
            <w:r>
              <w:rPr>
                <w:i/>
                <w:sz w:val="28"/>
                <w:szCs w:val="28"/>
                <w:lang w:val="uk-UA"/>
              </w:rPr>
              <w:t>затверджена розпорядженням голови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ід 28.03.2008 № 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17 року</w:t>
            </w:r>
          </w:p>
        </w:tc>
      </w:tr>
      <w:tr>
        <w:trPr>
          <w:trHeight w:val="10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а Програма із забезпечення житлом дітей-сиріт, дітей, позбавлених батьківського піклування, та осіб з їх числа на 2016-2020 ро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тверджена рішенням шостої сесії обласної ради сьомого скликання від 29.09.2016 № 6-6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11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гіональна цільова Програма розвитку сімейних форм виховання дітей-сиріт, дітей, позбавлених батьківського піклування, подолання дитячої безпритульності та бездоглядності на 2017-2022 ро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2 роки</w:t>
            </w:r>
          </w:p>
        </w:tc>
      </w:tr>
      <w:tr>
        <w:trPr>
          <w:trHeight w:val="17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 інформаційної діяльності </w:t>
              <w:br/>
              <w:t>та комунікацій з громадськістю облдержадміністрації</w:t>
            </w:r>
          </w:p>
        </w:tc>
      </w:tr>
      <w:tr>
        <w:trPr>
          <w:trHeight w:val="7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а Програ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тримки розвитку інформаційної та видавничої сфер Чернігівщини на 2016-2020 роки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затверджена рішенням двадцять восьмої сесії обласної ради шостого скликання від 10.09.20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Програма сприяння розвитку інститутів громадянського суспільства на 2016-2020 роки «Чернігівська громада», </w:t>
            </w:r>
            <w:r>
              <w:rPr>
                <w:i/>
                <w:sz w:val="28"/>
                <w:szCs w:val="28"/>
                <w:lang w:val="uk-UA"/>
              </w:rPr>
              <w:t>затверджена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р</w:t>
            </w:r>
            <w:r>
              <w:rPr>
                <w:i/>
                <w:sz w:val="28"/>
                <w:szCs w:val="28"/>
                <w:lang w:val="uk-UA"/>
              </w:rPr>
              <w:t>ішенням двадцять восьмої сесії обласної ради шостого скликання від 10.09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24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інформаційно-комп’ютерного забезпечення апарату облдержадміністрації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інформатизації Чернігівської області на 2015-</w:t>
              <w:br/>
              <w:t xml:space="preserve">2017 роки, </w:t>
            </w:r>
            <w:r>
              <w:rPr>
                <w:i/>
                <w:sz w:val="28"/>
                <w:szCs w:val="28"/>
                <w:lang w:val="uk-UA"/>
              </w:rPr>
              <w:t>затверджена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р</w:t>
            </w:r>
            <w:r>
              <w:rPr>
                <w:i/>
                <w:sz w:val="28"/>
                <w:szCs w:val="28"/>
                <w:lang w:val="uk-UA"/>
              </w:rPr>
              <w:t>ішенням двадцять третьої сесії обласної ради шостого скликання від 23.01.201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 роки</w:t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</w:tr>
      <w:tr>
        <w:trPr>
          <w:trHeight w:val="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spacing w:val="-8"/>
              </w:rPr>
            </w:pPr>
            <w:r>
              <w:rPr/>
              <w:t xml:space="preserve">Цільова соціальна програма розвитку цивільного захисту Чернігівської області на 2016-2020 роки, </w:t>
            </w:r>
            <w:r>
              <w:rPr>
                <w:i/>
              </w:rPr>
              <w:t>затверджена</w:t>
            </w:r>
            <w:r>
              <w:rPr>
                <w:bCs/>
                <w:i/>
              </w:rPr>
              <w:t xml:space="preserve"> р</w:t>
            </w:r>
            <w:r>
              <w:rPr>
                <w:i/>
              </w:rPr>
              <w:t>ішенням двадцять восьмої сесії обласної ради шостого скликання від 10.09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>
          <w:trHeight w:val="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профілактики правопорушень у Чернігівській області на 2016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шостої сесії обласної ради сьомого скликання від 29.09.2016 № 5-6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покращання матеріально-технічного забезпечення військових частин, що дислокуються на території Чернігівської області, військовозобов’язаних, призваних за мобілізацією та добровольців, які беруть участь в антитерористичній операції на 2017 рік </w:t>
            </w:r>
            <w:r>
              <w:rPr>
                <w:i/>
                <w:sz w:val="28"/>
                <w:szCs w:val="28"/>
                <w:lang w:val="uk-UA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017 рік</w:t>
            </w:r>
          </w:p>
        </w:tc>
      </w:tr>
      <w:tr>
        <w:trPr>
          <w:trHeight w:val="3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державної служби України з надзвичайних ситуацій </w:t>
              <w:br/>
              <w:t>у Чернігівській області</w:t>
            </w:r>
          </w:p>
        </w:tc>
      </w:tr>
      <w:tr>
        <w:trPr>
          <w:trHeight w:val="1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безпечення пожежної безпеки на території Чернігівської області на 2016-2020 роки, </w:t>
            </w:r>
            <w:r>
              <w:rPr>
                <w:i/>
                <w:sz w:val="28"/>
                <w:szCs w:val="28"/>
                <w:lang w:val="uk-UA"/>
              </w:rPr>
              <w:t xml:space="preserve">затверджена рішенням четвертої сесії обласної ради сьомого скликання </w:t>
              <w:br/>
              <w:t>від 29.03.2016 № 10-4/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праці у Чернігівській області</w:t>
            </w:r>
          </w:p>
        </w:tc>
      </w:tr>
      <w:tr>
        <w:trPr>
          <w:trHeight w:val="9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рограма поліпшення стану безпеки, гігієни праці та виробничого середовища на 2013-2017 роки, </w:t>
            </w:r>
            <w:r>
              <w:rPr>
                <w:i/>
              </w:rPr>
              <w:t>затверджена</w:t>
            </w:r>
            <w:r>
              <w:rPr>
                <w:bCs/>
                <w:i/>
              </w:rPr>
              <w:t xml:space="preserve"> р</w:t>
            </w:r>
            <w:r>
              <w:rPr>
                <w:i/>
              </w:rPr>
              <w:t>ішенням дванадцятої сесії обласної ради шостого скликання від 29.03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 роки</w:t>
            </w:r>
          </w:p>
        </w:tc>
      </w:tr>
      <w:tr>
        <w:trPr>
          <w:trHeight w:val="20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Головне територіальне управління юстиції у Чернігівській області</w:t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Програма правової освіти населення Чернігівської області на 2016-2018 роки, </w:t>
            </w:r>
            <w:r>
              <w:rPr>
                <w:i/>
              </w:rPr>
              <w:t>затверджена розпорядженням голови облдержадміністрації від 07.11.2016 № 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016-2018 роки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екології та природних ресурсів облдержадміністрації</w:t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охорони навколишнього природного середовищ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Чернігівської області на 2014-2020 роки,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затверджена рішенням двадцятої сесії обласної ради шостого скликання від 17.06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0 роки</w:t>
            </w:r>
          </w:p>
        </w:tc>
      </w:tr>
      <w:tr>
        <w:trPr>
          <w:trHeight w:val="33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е управління Держгеокадастру у Чернігівській області</w:t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використання та охорони земель Чернігівської області на 2011-2020 роки, </w:t>
            </w:r>
            <w:r>
              <w:rPr>
                <w:i/>
                <w:sz w:val="28"/>
                <w:szCs w:val="28"/>
                <w:lang w:val="uk-UA"/>
              </w:rPr>
              <w:t>затверджена рішенням третьої сесії обласної ради шостого скликання від 25.03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20 роки</w:t>
            </w:r>
          </w:p>
        </w:tc>
      </w:tr>
      <w:tr>
        <w:trPr>
          <w:trHeight w:val="27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снянське басейнове управління водних ресурсів</w:t>
            </w:r>
          </w:p>
        </w:tc>
      </w:tr>
      <w:tr>
        <w:trPr>
          <w:trHeight w:val="6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іональна цільова програма розвитку водного господарства області на період до 2021 року, </w:t>
            </w:r>
            <w:r>
              <w:rPr>
                <w:i/>
                <w:sz w:val="28"/>
                <w:szCs w:val="28"/>
                <w:lang w:val="uk-UA"/>
              </w:rPr>
              <w:t xml:space="preserve">затверджена рішенням дванадцятої сесії обласної ради шостого скликання </w:t>
              <w:br/>
              <w:t>від 29.03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о 2021 року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Державний архів області</w:t>
            </w:r>
          </w:p>
        </w:tc>
      </w:tr>
      <w:tr>
        <w:trPr>
          <w:trHeight w:val="6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57" w:hanging="357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Style w:val="Normal1"/>
                <w:sz w:val="28"/>
              </w:rPr>
              <w:t xml:space="preserve">Програма створення страхового фонду документації </w:t>
              <w:br/>
              <w:t xml:space="preserve">на 2016-2020 роки </w:t>
            </w:r>
            <w:r>
              <w:rPr>
                <w:rStyle w:val="Normal1"/>
                <w:i/>
                <w:sz w:val="28"/>
              </w:rPr>
              <w:t>(проек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016-2020 ро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335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540" w:right="332" w:hanging="0"/>
        <w:jc w:val="both"/>
        <w:outlineLvl w:val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Normal1">
    <w:name w:val="Normal Знак1"/>
    <w:qFormat/>
    <w:rPr>
      <w:sz w:val="18"/>
      <w:lang w:val="uk-UA" w:bidi="ar-SA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Century Schoolbook;Georgia" w:hAnsi="Century Schoolbook;Georgia" w:cs="Century Schoolbook;Georgia"/>
      <w:i/>
      <w:iCs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sz w:val="27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8"/>
      <w:szCs w:val="28"/>
      <w:lang w:val="uk-UA"/>
    </w:rPr>
  </w:style>
  <w:style w:type="paragraph" w:styleId="Normal2">
    <w:name w:val="LO-Normal"/>
    <w:qFormat/>
    <w:pPr>
      <w:widowControl w:val="false"/>
      <w:bidi w:val="0"/>
      <w:spacing w:lineRule="auto" w:line="259"/>
      <w:ind w:left="8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9">
    <w:name w:val="_Начальник"/>
    <w:basedOn w:val="Normal"/>
    <w:qFormat/>
    <w:pPr>
      <w:tabs>
        <w:tab w:val="clear" w:pos="709"/>
        <w:tab w:val="right" w:pos="9354" w:leader="none"/>
      </w:tabs>
      <w:spacing w:before="240" w:after="0"/>
    </w:pPr>
    <w:rPr>
      <w:b/>
      <w:bCs/>
      <w:sz w:val="3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kok-IN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2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ntiqua;Times New Roman" w:hAnsi="Antiqua;Times New Roman" w:cs="Antiqua;Times New Roman"/>
      <w:color w:val="000000"/>
      <w:sz w:val="24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;Georgia" w:hAnsi="Century Schoolbook;Georgia" w:cs="Century Schoolbook;Georgia"/>
      <w:i/>
      <w:iCs/>
      <w:sz w:val="17"/>
      <w:szCs w:val="17"/>
      <w:shd w:fill="FFFFFF" w:val="clear"/>
      <w:lang w:val="en-US" w:eastAsia="en-US"/>
    </w:rPr>
  </w:style>
  <w:style w:type="paragraph" w:styleId="CharCharCharChar11">
    <w:name w:val="Char Знак Знак Char Знак Знак Char Знак Знак Char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2:00Z</dcterms:created>
  <dc:creator>Test1</dc:creator>
  <dc:description/>
  <dc:language>en-US</dc:language>
  <cp:lastModifiedBy>Протокольна Частина</cp:lastModifiedBy>
  <cp:lastPrinted>2015-12-21T12:27:00Z</cp:lastPrinted>
  <dcterms:modified xsi:type="dcterms:W3CDTF">2016-12-07T10:52:00Z</dcterms:modified>
  <cp:revision>2</cp:revision>
  <dc:subject/>
  <dc:title/>
</cp:coreProperties>
</file>