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TextBody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TextBody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TextBody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TextBody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TextBody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TextBody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TextBody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TextBody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  <w:t>Додаток 4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14" w:right="357" w:gutter="0" w:header="425" w:top="48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sz w:val="40"/>
          <w:szCs w:val="40"/>
          <w:lang w:val="uk-UA"/>
        </w:rPr>
      </w:pPr>
      <w:r>
        <w:rPr>
          <w:b/>
          <w:bCs/>
          <w:i/>
          <w:caps/>
          <w:sz w:val="40"/>
          <w:szCs w:val="40"/>
          <w:lang w:val="uk-UA"/>
        </w:rPr>
        <w:t xml:space="preserve">Пріоритетні об’єкти, які доцільно фінансувати із залученням коштів обласного бюджету, та відповідно до яких було подано заявки </w:t>
      </w:r>
    </w:p>
    <w:p>
      <w:pPr>
        <w:pStyle w:val="Heading2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cap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sz w:val="16"/>
          <w:szCs w:val="16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14" w:right="357" w:gutter="0" w:header="425" w:top="481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sz w:val="16"/>
          <w:szCs w:val="16"/>
          <w:lang w:val="uk-UA"/>
        </w:rPr>
      </w:pPr>
      <w:r>
        <w:rPr>
          <w:rFonts w:cs="Times New Roman" w:ascii="Times New Roman" w:hAnsi="Times New Roman"/>
          <w:caps/>
          <w:sz w:val="16"/>
          <w:szCs w:val="16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lang w:val="uk-UA"/>
        </w:rPr>
      </w:pPr>
      <w:r>
        <w:rPr>
          <w:rFonts w:cs="Times New Roman" w:ascii="Times New Roman" w:hAnsi="Times New Roman"/>
          <w:caps/>
          <w:lang w:val="uk-UA"/>
        </w:rPr>
        <w:t>об’єкти обласного підпорядкування</w:t>
      </w:r>
    </w:p>
    <w:p>
      <w:pPr>
        <w:pStyle w:val="Normal"/>
        <w:jc w:val="center"/>
        <w:rPr>
          <w:rFonts w:ascii="Times New Roman" w:hAnsi="Times New Roman" w:cs="Times New Roman"/>
          <w:caps/>
          <w:sz w:val="12"/>
          <w:szCs w:val="12"/>
          <w:lang w:val="uk-UA"/>
        </w:rPr>
      </w:pPr>
      <w:r>
        <w:rPr>
          <w:rFonts w:cs="Times New Roman"/>
          <w:caps/>
          <w:sz w:val="12"/>
          <w:szCs w:val="12"/>
          <w:lang w:val="uk-UA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544"/>
        <w:gridCol w:w="1559"/>
        <w:gridCol w:w="1418"/>
        <w:gridCol w:w="1134"/>
        <w:gridCol w:w="66"/>
        <w:gridCol w:w="1187"/>
        <w:gridCol w:w="22"/>
        <w:gridCol w:w="1843"/>
      </w:tblGrid>
      <w:tr>
        <w:trPr>
          <w:tblHeader w:val="true"/>
          <w:trHeight w:val="30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йменування інвестиційної програми і проектів регіонального розвитку та їх місцезнаходження, вид робіт для проектів будівниц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еріод реалізації (рік початку і закінчення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будівництва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оектна потужні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ідповідних одиниц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ошторисна вартість об’єкта, тис.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Обсяг фінансування (спів-фінансуванн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у 2017 році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ис. грн</w:t>
            </w:r>
          </w:p>
        </w:tc>
      </w:tr>
      <w:tr>
        <w:trPr>
          <w:tblHeader w:val="true"/>
          <w:trHeight w:val="10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лишок на 01.01.20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53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будівлі Чернігівського обласного інституту післядипломної педагогічної освіти імені К.Д. Ушинського по пров. Коцюбинського, 4 у м.Чернігові, з виділенням черговості: І черга – заміна покриття покр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0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000</w:t>
            </w:r>
          </w:p>
        </w:tc>
      </w:tr>
      <w:tr>
        <w:trPr>
          <w:trHeight w:val="10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стадіону Спеціалізованої дитячо-юнацької школи олімпійського резерву з футболу «Юність» по проспекту перемоги, 110 в м.Черніг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297,0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297,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29,700</w:t>
            </w:r>
          </w:p>
        </w:tc>
      </w:tr>
      <w:tr>
        <w:trPr>
          <w:trHeight w:val="153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інфекційного відділення   КЛПЗ «Чернігівська обласна дитяча лікарня» по проспекту Миру,44 в м. Чернігові (заміна покрівлі, зовнішнє опорядження та система протипожежного захис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75,94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75,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7,595</w:t>
            </w:r>
          </w:p>
        </w:tc>
      </w:tr>
      <w:tr>
        <w:trPr>
          <w:trHeight w:val="10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частини приміщень  інфекційного відділення КЛПЗ «Чернігівська обласна дитяча лікарня» по проспекту Миру,44 в м. Черніг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0</w:t>
            </w:r>
          </w:p>
        </w:tc>
      </w:tr>
      <w:tr>
        <w:trPr>
          <w:trHeight w:val="153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 будівлі терапевтичного корпусу КЛПЗ «Чернігівська обласна лікарня»  в м. Чернігів, вул. Волковича, 25 (комплексна термомодернізація будівлі терапевтичного корпусу з заміною покрівлі, вікон та двер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67,01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67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36,701</w:t>
            </w:r>
          </w:p>
        </w:tc>
      </w:tr>
      <w:tr>
        <w:trPr>
          <w:trHeight w:val="10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 будівлі хірургічного корпусу КЛПЗ «Чернігівська обласна лікарня» в м. Чернігів, вул. Волковича,25 (відділення отоларингологічне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,000</w:t>
            </w:r>
          </w:p>
        </w:tc>
      </w:tr>
      <w:tr>
        <w:trPr>
          <w:trHeight w:val="10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 будівлі хірургічного корпусу КЛПЗ «Чернігівська обласна лікарня» в          м. Чернігів, вул. Волковича,25 (відділення стоматологіч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000,00                 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000,00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,000</w:t>
            </w:r>
          </w:p>
        </w:tc>
      </w:tr>
      <w:tr>
        <w:trPr>
          <w:trHeight w:val="127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 будівлі хірургічного корпусу КЛПЗ «Чернігівська обласна лікарня» в          м. Чернігів, вул. Волковича,25 (улаштування рентгенохірургічного блоку відділення судинної хірург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000,00                 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000,00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00,000</w:t>
            </w:r>
          </w:p>
        </w:tc>
      </w:tr>
      <w:tr>
        <w:trPr>
          <w:trHeight w:val="187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головного  корпусу №1 КЛПЗ «Чернігівський обласний протитуберкульозний диспансер» 14002. м. Чернігів просп. Миру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57,48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57,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5,749</w:t>
            </w:r>
          </w:p>
        </w:tc>
      </w:tr>
      <w:tr>
        <w:trPr>
          <w:trHeight w:val="10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теплення фасадів лікувального корпусу КЛПЗ «Чернігівський обласний кардіологічний диспансер» м. Чернігів,                                                             вул. В’ячеслава Чорновол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44,32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44,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64,432</w:t>
            </w:r>
          </w:p>
        </w:tc>
      </w:tr>
      <w:tr>
        <w:trPr>
          <w:trHeight w:val="10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міна віконних блоків лікувального корпусу КЛПЗ «Чернігівський обласний кардіологічний диспансер»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м. Чернігів, вул. В’ячесла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Чорновол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35,3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35,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63,538</w:t>
            </w:r>
          </w:p>
        </w:tc>
      </w:tr>
      <w:tr>
        <w:trPr>
          <w:trHeight w:val="10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пітальний ремонт  покрівлі лікувального корпусу КЛПЗ «Чернігівський обласний кардіологічний диспансер»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м. Чернігів, вул. В’ячесла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Чорновол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0,12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0,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5,012</w:t>
            </w:r>
          </w:p>
        </w:tc>
      </w:tr>
      <w:tr>
        <w:trPr>
          <w:trHeight w:val="127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будівлі променевої терапії (радіологія)  КЛПЗ «Чернігівський обласний онкологічний диспансер» м.Чернігів, проспект Миру,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61,93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61,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6,194</w:t>
            </w:r>
          </w:p>
        </w:tc>
      </w:tr>
      <w:tr>
        <w:trPr>
          <w:trHeight w:val="1331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удівництво корпусу для лінійного прискорювача КЛПЗ «Чернігівський обласний онкологічний диспансер» м.Чернігів, проспект Миру,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7000,000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0,000</w:t>
            </w:r>
          </w:p>
        </w:tc>
      </w:tr>
      <w:tr>
        <w:trPr>
          <w:trHeight w:val="153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едичний лінійний прискорювач з комплексом  обладнання для оснащення радіотерапевтичного відділення   КЛПЗ «Чернігівський обласний онкологічний диспансер» м.Чернігів, проспект Миру, 21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7492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74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749,200</w:t>
            </w:r>
          </w:p>
        </w:tc>
      </w:tr>
      <w:tr>
        <w:trPr>
          <w:trHeight w:val="133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покрівлі будівлі головного корпусу (нового) КЛПЗ «Чернігівський обласний онкологічний диспансер» м. Чернігів, проспект Миру,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7100,000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0,000</w:t>
            </w:r>
          </w:p>
        </w:tc>
      </w:tr>
      <w:tr>
        <w:trPr>
          <w:trHeight w:val="126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будівлі головного корпусу (старого) КЛПЗ “Чернігівський обласний онкологічний диспансер" м.Чернігів, проспект Миру,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500,000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,000</w:t>
            </w:r>
          </w:p>
        </w:tc>
      </w:tr>
      <w:tr>
        <w:trPr>
          <w:trHeight w:val="153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одноповерхової будівлі господарчого корпусу КЛПЗ  «Чернігівський обласний онкологічний диспансер» під центр забезпечення психологічної допомоги онкохворим м.Чернігів, проспект Миру,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07,090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7,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70,709</w:t>
            </w:r>
          </w:p>
        </w:tc>
      </w:tr>
      <w:tr>
        <w:trPr>
          <w:trHeight w:val="173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пітальний ремонт покрівлі актового залу КЛПЗ «Чернігівський обласний центр радіаційного захисту та оздоровлення населення» за адресою: м.Чернігів,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вул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Шевченка,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3,24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3,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325</w:t>
            </w:r>
          </w:p>
        </w:tc>
      </w:tr>
      <w:tr>
        <w:trPr>
          <w:trHeight w:val="124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пітальний ремонт даху навчального корпусу № 2 Прилуцького медичного училища за адресою: вул. Київська, 243,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м. Прилу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91,04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91,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9,104</w:t>
            </w:r>
          </w:p>
        </w:tc>
      </w:tr>
      <w:tr>
        <w:trPr>
          <w:trHeight w:val="204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мережі водопостачання (заміна зовнішніх трубопроводів водопостачання (близько 300 мп.), заміна фланцевих засувок, ізоляція трубопроводів тощо) КЗ обласний дитячий санаторій «Пролісок» за адресою: Чернігівська обл. Ніжинський р-н. с.Мала Кошелівка вул. Лісо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810,000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,000</w:t>
            </w:r>
          </w:p>
        </w:tc>
      </w:tr>
      <w:tr>
        <w:trPr>
          <w:trHeight w:val="127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ехнічне оснащення оперативно-диспетчерської служби (ОДС) Центру екстреної медичної допомоги та медицини катастроф за адресою вул. Шевченка,160,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м. Черніг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дн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53,5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53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95,350</w:t>
            </w:r>
          </w:p>
        </w:tc>
      </w:tr>
      <w:tr>
        <w:trPr>
          <w:trHeight w:val="76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приміщень стаціонару №1, дитячого відділення та харчоблоку по вул.Старобілоуська, 15 в м.Черніг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50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,000</w:t>
            </w:r>
          </w:p>
        </w:tc>
      </w:tr>
      <w:tr>
        <w:trPr>
          <w:trHeight w:val="127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конструкція покрівлі бібліотеки та читацького залу  Чернігівського геріатричного пансіонату, розташованого за адресою: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м. Чернігів, вул. Л.Пашин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,2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7,020</w:t>
            </w:r>
          </w:p>
        </w:tc>
      </w:tr>
      <w:tr>
        <w:trPr>
          <w:trHeight w:val="10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- заміна вікон та дверей в другому корпусі Чернігівського геріатричного пансіонату, м. Чернігів, вул. Л.Пашина, 12, 1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99,5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9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9,950</w:t>
            </w:r>
          </w:p>
        </w:tc>
      </w:tr>
      <w:tr>
        <w:trPr>
          <w:trHeight w:val="62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приміщень пральні з заміною вікон, дверей, вентиляції та повною заміною обладнання.  Чернігівського геріатричного пансіонату, розташованого за адресою: м. Чернігів,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вул. Л.Пашин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99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9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69,900</w:t>
            </w:r>
          </w:p>
        </w:tc>
      </w:tr>
      <w:tr>
        <w:trPr>
          <w:trHeight w:val="127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конструкція приміщень кухні з заміною вікон, дверей, вентиляції та повною заміною обладнання.  Чернігівського геріатричного пансіонату, розташованого за адресою: м. Чернігів,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вул. Л.Пашин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70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7,000</w:t>
            </w:r>
          </w:p>
        </w:tc>
      </w:tr>
      <w:tr>
        <w:trPr>
          <w:trHeight w:val="127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пітальний ремонт зимових ігрових кімнат Понорницького психоневрологічного інтернату, розташованого за адресою: Чернігівська область, 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  <w:lang w:val="uk-UA"/>
              </w:rPr>
              <w:t>мт Понорниця, вул.Довженка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0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,000</w:t>
            </w:r>
          </w:p>
        </w:tc>
      </w:tr>
      <w:tr>
        <w:trPr>
          <w:trHeight w:val="153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конструкція (технічне переоснащення) частини банно-прального комплексу Понорницького психоневрологічного інтернату  розташованого за адресою: Чернігівська область. </w:t>
              <w:br/>
              <w:t>смт Понорниця, вул. Довженка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0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,000</w:t>
            </w:r>
          </w:p>
        </w:tc>
      </w:tr>
      <w:tr>
        <w:trPr>
          <w:trHeight w:val="153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конструкція (технічне переоснащення) приміщень їдальні основного корпусу Понорницького психоневрологічного інтернату  розташованого за адресою: Чернігівська область. </w:t>
              <w:br/>
              <w:t>смт Понорниця, вул. Довженка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3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5,300</w:t>
            </w:r>
          </w:p>
        </w:tc>
      </w:tr>
      <w:tr>
        <w:trPr>
          <w:trHeight w:val="127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приміщення вхідного вузла з встановленням підйомника в Ніжинському дитячому будинку-інтернаті по вул. Березанська 44А в м. Ніжині Черніг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,000</w:t>
            </w:r>
          </w:p>
        </w:tc>
      </w:tr>
      <w:tr>
        <w:trPr>
          <w:trHeight w:val="127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пітальний ремонт системи холодного та гарячого водопостачання в Ніжинському дитячому будинку-інтернаті </w:t>
              <w:br/>
              <w:t>вул. Березанська 44 А, м.Ніжин Ніжинського району, Черніг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000</w:t>
            </w:r>
          </w:p>
        </w:tc>
      </w:tr>
      <w:tr>
        <w:trPr>
          <w:trHeight w:val="153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житлового корпусу №2 (перша черга будівництва), і харчоблоку-їдальні (друга черга будівництва) Червоненського психоневрологічного інтернату в с.Билка по вул.Загребелля, 74 Коропського району, Черніг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,000</w:t>
            </w:r>
          </w:p>
        </w:tc>
      </w:tr>
      <w:tr>
        <w:trPr>
          <w:trHeight w:val="62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тепломережі і гарячого водопостачання Любецького психоневрологічного інтернату, с. Пересаж Ріпкинського району Черніг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88,9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88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88,890</w:t>
            </w:r>
          </w:p>
        </w:tc>
      </w:tr>
      <w:tr>
        <w:trPr>
          <w:trHeight w:val="10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удівництво пральні та душових  Любецького психоневрологічного інтернату, с. Пересаж Ріпкинського району Черніг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00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0,000</w:t>
            </w:r>
          </w:p>
        </w:tc>
      </w:tr>
      <w:tr>
        <w:trPr>
          <w:trHeight w:val="127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- заміна вікон та дверей в Замглайському дитячому будинку-інтернаті, розташованому за адресою: смт Замглай вул. Центральна, 19 (Леніна, 19) Ріпкинський район, Чернігівська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9,5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000</w:t>
            </w:r>
          </w:p>
        </w:tc>
      </w:tr>
      <w:tr>
        <w:trPr>
          <w:trHeight w:val="10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будівлі та теплотраси Козелецького геріатричного  пансіонату в с.Часнівці Козелецького району Черніг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99,5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99,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89,958</w:t>
            </w:r>
          </w:p>
        </w:tc>
      </w:tr>
      <w:tr>
        <w:trPr>
          <w:trHeight w:val="10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ництво житлового корпусу Орлівського психоневрологічного інтернату в с. Дачне Корюківського району Черніг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25,97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25,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222,597</w:t>
            </w:r>
          </w:p>
        </w:tc>
      </w:tr>
      <w:tr>
        <w:trPr>
          <w:trHeight w:val="153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будівлі Чернігівського обласного академічного українського музично-драматичного театру ім. Т.Г.Шевченка із застосуванням заходів теплореновації, за адресою м.Чернігів, проспект Миру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'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11,93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11,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51,193</w:t>
            </w:r>
          </w:p>
        </w:tc>
      </w:tr>
      <w:tr>
        <w:trPr>
          <w:trHeight w:val="153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в груповому приміщенні «Теремок» та придбання медичного та реабілітаційного обладнання в КЗ МСЗ «Прилуцький обласний будинок дитини «Над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8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0,800</w:t>
            </w:r>
          </w:p>
        </w:tc>
      </w:tr>
      <w:tr>
        <w:trPr>
          <w:trHeight w:val="153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покрівель будівель відділень лікарні № 1-2 (з приймальним відділенням), 3-16, 5-6, 9-10 та переходи між ними, розташовані за адресою : 15524, Чернігівський район, Халявинська сільська рада, 4-й км Гомельського шосе, буд.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90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9,000</w:t>
            </w:r>
          </w:p>
        </w:tc>
      </w:tr>
      <w:tr>
        <w:trPr>
          <w:trHeight w:val="14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Об’єкти, в яких розміщені органи державної влади</w:t>
            </w:r>
          </w:p>
        </w:tc>
      </w:tr>
      <w:tr>
        <w:trPr>
          <w:trHeight w:val="462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left="4" w:right="-132" w:hanging="0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Ремонт в приміщенні об’єкта обласної комунальної власності, (м. Чернігів, вул. Шевченка,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201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 xml:space="preserve">об’є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0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00,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00,0</w:t>
            </w:r>
          </w:p>
        </w:tc>
      </w:tr>
    </w:tbl>
    <w:p>
      <w:pPr>
        <w:pStyle w:val="Heading2"/>
        <w:spacing w:before="0" w:after="0"/>
        <w:ind w:firstLine="2977"/>
        <w:jc w:val="center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директора Департаменту</w:t>
        <w:tab/>
        <w:br/>
        <w:t xml:space="preserve">економічного розвитку </w:t>
      </w:r>
    </w:p>
    <w:p>
      <w:pPr>
        <w:pStyle w:val="Normal"/>
        <w:autoSpaceDE w:val="true"/>
        <w:rPr/>
      </w:pPr>
      <w:r>
        <w:rPr>
          <w:b/>
          <w:sz w:val="28"/>
          <w:szCs w:val="28"/>
        </w:rPr>
        <w:t>облдержадміністрації</w:t>
        <w:tab/>
        <w:tab/>
        <w:tab/>
        <w:tab/>
        <w:t xml:space="preserve">            </w:t>
        <w:tab/>
        <w:tab/>
      </w:r>
      <w:r>
        <w:rPr>
          <w:b/>
          <w:sz w:val="28"/>
          <w:szCs w:val="28"/>
          <w:lang w:val="uk-UA"/>
        </w:rPr>
        <w:tab/>
        <w:t xml:space="preserve"> </w:t>
      </w:r>
      <w:r>
        <w:rPr>
          <w:b/>
          <w:sz w:val="28"/>
          <w:szCs w:val="28"/>
        </w:rPr>
        <w:t xml:space="preserve"> С.І. Полторац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continuous"/>
      <w:pgSz w:w="11906" w:h="16838"/>
      <w:pgMar w:left="714" w:right="357" w:gutter="0" w:header="425" w:top="48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265</wp:posOffset>
              </wp:positionV>
              <wp:extent cx="69850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7.85pt;mso-wrap-distance-left:0pt;mso-wrap-distance-right:0pt;mso-wrap-distance-top:0pt;mso-wrap-distance-bottom:0pt;margin-top:-6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88265</wp:posOffset>
              </wp:positionV>
              <wp:extent cx="5778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7.85pt;mso-wrap-distance-left:0pt;mso-wrap-distance-right:0pt;mso-wrap-distance-top:0pt;mso-wrap-distance-bottom:0pt;margin-top:-6.95pt;mso-position-vertical-relative:text;margin-left:2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ind w:firstLine="540"/>
      <w:jc w:val="both"/>
    </w:pPr>
    <w:rPr>
      <w:sz w:val="28"/>
      <w:szCs w:val="28"/>
      <w:lang w:val="uk-UA"/>
    </w:rPr>
  </w:style>
  <w:style w:type="paragraph" w:styleId="11">
    <w:name w:val="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Знак3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 Знак2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4">
    <w:name w:val=" Знак Знак4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41">
    <w:name w:val="Знак Знак4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1">
    <w:name w:val=" Знак Знак1 Знак Знак Знак Знак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WW">
    <w:name w:val="WW-Основний текст"/>
    <w:qFormat/>
    <w:pPr>
      <w:widowControl/>
      <w:shd w:fill="FFFFFF" w:val="clear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2"/>
      <w:szCs w:val="22"/>
      <w:lang w:val="en-US" w:bidi="hi-IN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1:00Z</dcterms:created>
  <dc:creator>Неизвестный</dc:creator>
  <dc:description/>
  <dc:language>en-US</dc:language>
  <cp:lastModifiedBy>Протокольна Частина</cp:lastModifiedBy>
  <cp:lastPrinted>2016-12-05T11:25:00Z</cp:lastPrinted>
  <dcterms:modified xsi:type="dcterms:W3CDTF">2016-12-07T10:51:00Z</dcterms:modified>
  <cp:revision>2</cp:revision>
  <dc:subject/>
  <dc:title>Форма  КВ</dc:title>
</cp:coreProperties>
</file>