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культивацію земел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UkrainianAcademy;Times New Roman" w:ascii="UkrainianAcademy;Times New Roman" w:hAnsi="UkrainianAcademy;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атей 122, 166 Земельного кодексу України та у зв’язку із закінченням терміну дії додаткової угоди від 15.12.2015 до договору оренди землі б/н від 14.09.2005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реєстрований у Ніжинському районному відділі Чернігівської регіональної філії ДП «Центру ДЗК», про що у державному реєстрі земель вчинено запис від 30.09.2005 № 19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pacing w:before="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иватному акціонерному товариству „Ніжинський цегельний завод ” забезпечити приведення орендованої земельної ділянки площею 11,8 га (кадастровий номер 7423381900:19:001:0049), розташованої на території Вертіївської сільської ради Ніжинського району Чернігівської області, яка була порушена гірничими роботами в кар’єрі Ніжинського родовища суглинків, у стан, придатний для використання її за цільовим призначенням у сільському господарст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ій районній державній адміністрації забезпечити реалізацію вимог чинного законодавства щодо прийому-передачі рекультивованої земельної ділянки, зазначеної у пункті 1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 Куліч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8:00Z</dcterms:created>
  <dc:creator>pro</dc:creator>
  <dc:description/>
  <cp:keywords/>
  <dc:language>en-US</dc:language>
  <cp:lastModifiedBy>pro</cp:lastModifiedBy>
  <cp:lastPrinted>2016-12-01T12:26:00Z</cp:lastPrinted>
  <dcterms:modified xsi:type="dcterms:W3CDTF">2016-12-06T10:18:00Z</dcterms:modified>
  <cp:revision>2</cp:revision>
  <dc:subject/>
  <dc:title>T</dc:title>
</cp:coreProperties>
</file>