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нсфертів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16.09.2015 № 727 „Деякі питання стабілізаційної дотації з державного бюджету місцевим бюджетам” та від 22.09.2016 № 707 „Про внесення змін до постанови Кабінету Міністрів України від 16.09.2015 № 727”, розпорядження Кабінету Міністрів України від 16.11.2016 № 827-р „Деякі питання використання у 2016 році освітньої субвенції з державного бюджету місцевим бюджетам”, розпорядження голови обласної державної адміністрації від 29.10.2015 № 596 „Про затвердження порядку та умов надання стабілізаційної дотації з обласного бюджету місцевим бюджетам” та пункту 5 рішення обласної ради від 25.12.2015 № 64-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>VII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від 29.09.2016 № 2-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ділити стабілізаційну дотацію з державного бюджету місцевим бюджетам</w:t>
      </w:r>
      <w:r>
        <w:rPr>
          <w:b/>
          <w:bCs/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>на оплату праці працівників бюджетних установ згідно з додатком 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ділити додатковий обсяг освітньої субвенції з державного бюджету місцевим згідно з додатком 2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айонним державним адміністраціям спрямувати додаткові обсяги міжбюджетних трансфертів виключно на оплату праці працівників бюджетних установ та не допустити простроченої кредиторської заборгованості із зазначених виплат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4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08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0:00Z</dcterms:created>
  <dc:creator>pro</dc:creator>
  <dc:description/>
  <cp:keywords/>
  <dc:language>en-US</dc:language>
  <cp:lastModifiedBy>pro</cp:lastModifiedBy>
  <cp:lastPrinted>2016-11-24T11:23:00Z</cp:lastPrinted>
  <dcterms:modified xsi:type="dcterms:W3CDTF">2016-12-05T12:47:00Z</dcterms:modified>
  <cp:revision>3</cp:revision>
  <dc:subject/>
  <dc:title>T</dc:title>
</cp:coreProperties>
</file>