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2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2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b/>
          <w:i/>
          <w:sz w:val="28"/>
          <w:szCs w:val="28"/>
          <w:lang w:val="uk-UA"/>
        </w:rPr>
        <w:t>Про ліквідацію комісії з відбору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омадян для включення до списку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іб, що мають право на отримання житла</w:t>
      </w:r>
    </w:p>
    <w:p>
      <w:pPr>
        <w:pStyle w:val="Normal"/>
        <w:suppressAutoHyphens w:val="true"/>
        <w:ind w:firstLine="113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6, 41 Закону України «Про місцеві державні адміністрації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Л</w:t>
      </w:r>
      <w:r>
        <w:rPr>
          <w:sz w:val="28"/>
          <w:szCs w:val="28"/>
          <w:lang w:val="uk-UA"/>
        </w:rPr>
        <w:t>іквідувати комісію з відбору громадян для включення до списку осіб, що мають право на отримання житла, утворену розпорядженням голови обласної державної адміністрації від 11 вересня 2013 року № 381 «</w:t>
      </w:r>
      <w:r>
        <w:rPr>
          <w:color w:val="000000"/>
          <w:sz w:val="28"/>
          <w:szCs w:val="28"/>
          <w:lang w:val="uk-UA"/>
        </w:rPr>
        <w:t>Про створення комісії з відбору громадян для включення до списку осіб, що мають право на отримання житла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и, що втратили чинність, розпорядження голови обласної державної адміністрації від 11 вересня 2013 року № 381, від 10 вересня 2015 року № 477, зі змінами внесеними розпорядженням голови обласної державної адміністрації від 16 травня 2016 року № 261; п. 4 додатка 52 до розпорядження голови обласної державної адміністрації від 04 квітня 2016 року № 183.</w:t>
      </w:r>
    </w:p>
    <w:p>
      <w:pPr>
        <w:pStyle w:val="Normal"/>
        <w:ind w:hanging="11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В.П.Куліч</w:t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Style12">
    <w:name w:val="Назв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35:00Z</dcterms:created>
  <dc:creator>pro</dc:creator>
  <dc:description/>
  <cp:keywords/>
  <dc:language>en-US</dc:language>
  <cp:lastModifiedBy>pro</cp:lastModifiedBy>
  <cp:lastPrinted>2016-12-01T14:32:00Z</cp:lastPrinted>
  <dcterms:modified xsi:type="dcterms:W3CDTF">2016-12-05T12:35:00Z</dcterms:modified>
  <cp:revision>2</cp:revision>
  <dc:subject/>
  <dc:title>T</dc:title>
</cp:coreProperties>
</file>