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поділ додатков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у освітньої субвенції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16.11.2016 № 827-р „Деякі питання використання у 2016 році освітньої субвенції з державного бюджету місцевим бюджетам” та пункту 5 рішення обласної ради від 25.12.2015 № 64-2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6 рік” в редакції рішень обласної ради від 27.01.2016 № 11-3/</w:t>
      </w:r>
      <w:r>
        <w:rPr>
          <w:sz w:val="27"/>
          <w:szCs w:val="27"/>
        </w:rPr>
        <w:t>VII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від 29.09.2016 № 2-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поділити додатковий обсяг освітньої субвенції з державного бюджету місцевим бюджетам у сумі 1500,0 тис. грн </w:t>
      </w:r>
      <w:r>
        <w:rPr>
          <w:sz w:val="28"/>
          <w:szCs w:val="28"/>
        </w:rPr>
        <w:t>Короп</w:t>
      </w:r>
      <w:r>
        <w:rPr>
          <w:sz w:val="28"/>
          <w:szCs w:val="28"/>
          <w:lang w:val="uk-UA"/>
        </w:rPr>
        <w:t>ському районному бюджету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 в установленому порядку внести зміни до показників обласного бюджету на  2016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3:00Z</dcterms:created>
  <dc:creator>pro</dc:creator>
  <dc:description/>
  <cp:keywords/>
  <dc:language>en-US</dc:language>
  <cp:lastModifiedBy>pro</cp:lastModifiedBy>
  <cp:lastPrinted>2016-11-29T15:32:00Z</cp:lastPrinted>
  <dcterms:modified xsi:type="dcterms:W3CDTF">2016-12-05T11:53:00Z</dcterms:modified>
  <cp:revision>2</cp:revision>
  <dc:subject/>
  <dc:title>T</dc:title>
</cp:coreProperties>
</file>