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дного фонд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п. «а» ч. 1 ст. 141 Земельного кодексу України, у зв’язку з клопотанням Требки Василя Анатолійович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 водного фонду з розташованим на ній водним об’єктом «Требки», що знаходиться в басейні річки загальнодержавного значення на території Чернігівської області,                загальною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4,8413 га, </w:t>
      </w:r>
      <w:r>
        <w:rPr>
          <w:sz w:val="28"/>
          <w:szCs w:val="28"/>
          <w:lang w:val="uk-UA"/>
        </w:rPr>
        <w:t>на території Гмирянської сільської ради Ічнянського району Чернігівської області, від 03 серпня 2010 року, укладений між Ічнянською районною державною адміністрацією та громадянином Требкою Василем Анатолійовичем (зареєстрований у відділі Держкомзему у Ічнянському районі, про що у Державному реєстрі земель вчинено запис від 29.04.2011 за № 742170004000650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4,8413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Ічнян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земельної ділянки водного фонду </w:t>
      </w:r>
      <w:r>
        <w:rPr>
          <w:rStyle w:val="Style13"/>
          <w:color w:val="000000"/>
          <w:sz w:val="28"/>
          <w:szCs w:val="28"/>
          <w:lang w:eastAsia="uk-UA"/>
        </w:rPr>
        <w:t>площею 4,8413 га</w:t>
      </w:r>
      <w:r>
        <w:rPr>
          <w:sz w:val="28"/>
          <w:szCs w:val="28"/>
          <w:lang w:val="uk-UA"/>
        </w:rPr>
        <w:t xml:space="preserve"> до земель зап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6:00Z</dcterms:created>
  <dc:creator>pro</dc:creator>
  <dc:description/>
  <cp:keywords/>
  <dc:language>en-US</dc:language>
  <cp:lastModifiedBy>pro</cp:lastModifiedBy>
  <cp:lastPrinted>2016-08-08T18:35:00Z</cp:lastPrinted>
  <dcterms:modified xsi:type="dcterms:W3CDTF">2016-12-02T09:46:00Z</dcterms:modified>
  <cp:revision>2</cp:revision>
  <dc:subject/>
  <dc:title>T</dc:title>
</cp:coreProperties>
</file>