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обистий внесок у розвиток місцевого самоврядування, багаторічну сумлінну працю, високий професіоналізм та з нагоди Дня місцевого самоврядування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ховця</w:t>
              <w:br/>
              <w:t>Юрія Віта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епутата Чернігівської обласної ради, директора державного підприємства «Ніжинське лісове господарств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а</w:t>
              <w:br/>
              <w:t>Миколу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депутата Чернігівської обласної ради, фізичну особу-підприємця, Менський район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жулу</w:t>
              <w:br/>
              <w:t>Ольгу Се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інформаційного забезпечення та зв’язків з громадськістю виконавчого апарату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  <w:br/>
              <w:t>Олену Ю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управління – начальника відділу фінансів підприємств комунальної власності та з питань нових форм господарювання фінансового управління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а</w:t>
              <w:br/>
              <w:t>Іван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осівського міського голов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шенко</w:t>
              <w:br/>
              <w:t>Надію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кадрової роботи Чернігівської міської ради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2. 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ині</w:t>
              <w:br/>
              <w:t>Миколі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ому заступнику голови Нос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овій</w:t>
              <w:br/>
              <w:t>Любов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орнорізькому сільському голові, Семен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  <w:br/>
              <w:t>Віктор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удентці магістратури Навчально-наукового інституту історії, етнології та правознавства імені О.М. Лазаревського Чернігівського національного педагогічного університету імені Т.Г. 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рю</w:t>
              <w:br/>
              <w:t>Григор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онастирищенському сільському голові, Іч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дюбі</w:t>
              <w:br/>
              <w:t>Оле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голови Нос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</w:t>
              <w:br/>
              <w:t>Ні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лозагорівському сільському голові, Борз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</w:t>
              <w:br/>
              <w:t>Надії Йосип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дошкільного виховання управління освіти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ушенко</w:t>
              <w:br/>
              <w:t>Світла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управління економічного розвитку міста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ун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мирянському сільському голові, Іч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цькій</w:t>
              <w:br/>
              <w:t>Марії Прокоп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ретарю Пархимівської сільської ради, Козеле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</w:t>
              <w:br/>
              <w:t>Андрію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взаємодії з правоохоронними органами, мобілізаційної, оборонної та спеціальної роботи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ці</w:t>
              <w:br/>
              <w:t>Наталії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ригинцівському сільському голові, Козеле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ковій</w:t>
              <w:br/>
              <w:t>Людмил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у завідувача відділу житлово-комунального господарства та архітектури Новозаводської районної у м. Чернігові ради, архітектору району.</w:t>
            </w:r>
          </w:p>
        </w:tc>
      </w:tr>
    </w:tbl>
    <w:p>
      <w:pPr>
        <w:pStyle w:val="Normal"/>
        <w:rPr>
          <w:i/>
          <w:i/>
          <w:spacing w:val="-2"/>
          <w:sz w:val="28"/>
          <w:lang w:val="uk-UA"/>
        </w:rPr>
      </w:pPr>
      <w:r>
        <w:rPr>
          <w:i/>
          <w:spacing w:val="-2"/>
          <w:sz w:val="28"/>
          <w:lang w:val="uk-UA"/>
        </w:rPr>
      </w:r>
    </w:p>
    <w:p>
      <w:pPr>
        <w:pStyle w:val="Normal"/>
        <w:rPr>
          <w:i/>
          <w:i/>
          <w:spacing w:val="-2"/>
          <w:sz w:val="28"/>
          <w:lang w:val="uk-UA"/>
        </w:rPr>
      </w:pPr>
      <w:r>
        <w:rPr>
          <w:i/>
          <w:spacing w:val="-2"/>
          <w:sz w:val="28"/>
          <w:lang w:val="uk-UA"/>
        </w:rPr>
      </w:r>
    </w:p>
    <w:p>
      <w:pPr>
        <w:pStyle w:val="Normal"/>
        <w:rPr>
          <w:i/>
          <w:i/>
          <w:spacing w:val="-2"/>
          <w:sz w:val="28"/>
          <w:lang w:val="uk-UA"/>
        </w:rPr>
      </w:pPr>
      <w:r>
        <w:rPr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ru-RU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pro</dc:creator>
  <dc:description/>
  <cp:keywords/>
  <dc:language>en-US</dc:language>
  <cp:lastModifiedBy>pro</cp:lastModifiedBy>
  <cp:lastPrinted>2016-11-30T15:46:00Z</cp:lastPrinted>
  <dcterms:modified xsi:type="dcterms:W3CDTF">2016-12-02T09:29:00Z</dcterms:modified>
  <cp:revision>2</cp:revision>
  <dc:subject/>
  <dc:title>T</dc:title>
</cp:coreProperties>
</file>