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 сумлінне виконання службових обов’язків, високий професіоналізм і зразкову військову дисципліну та з нагоди 98-ї річниці з дня створення Чернігівського обласного військового комісаріату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/>
        <w:t>.1. Нагородити Почесною грамотою обласної державної адміністрації:</w:t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лобіна</w:t>
                    <w:br/>
                    <w:t>Сергія Олександрович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 начальника відділу фінансового забезпечення Чернігівського обласного військового комісаріату, підполковника;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Єсипенка</w:t>
                    <w:br/>
                    <w:t>Дмитра Олександрович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 спеціаліста групи по роботі з особовим складом та громадськістю Чернігівського обласного військового комісаріату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81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лобіну</w:t>
                    <w:br/>
                    <w:t>Сергію Олександровичу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начальнику відділу фінансового та соціального забезпечення Чернігівського обласного військового комісаріату, підполковнику;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1.2.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начальнику служби захисту інформації Чернігівського ОМВК Чернігівського обласного військового комісаріату,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ку</w:t>
              <w:br/>
              <w:t>Олександ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ення забезпечення Чернігівського обласного військового комісаріату, майор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 За багаторічну сумлінну працю, високий професіоналізм та з нагоди 55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адміністратору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4:00Z</dcterms:created>
  <dc:creator>pro</dc:creator>
  <dc:description/>
  <cp:keywords/>
  <dc:language>en-US</dc:language>
  <cp:lastModifiedBy>pro</cp:lastModifiedBy>
  <cp:lastPrinted>2015-11-30T12:53:00Z</cp:lastPrinted>
  <dcterms:modified xsi:type="dcterms:W3CDTF">2016-12-02T09:24:00Z</dcterms:modified>
  <cp:revision>2</cp:revision>
  <dc:subject/>
  <dc:title>T</dc:title>
</cp:coreProperties>
</file>