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E18"/>
      <w:bookmarkStart w:id="1" w:name="RANGE!A1%3AE18"/>
      <w:bookmarkEnd w:id="1"/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30 листопада  2016 року №711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міни до показників обласного бюджету на 2016 рік, затверджених рішенням обласної ради від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5.12.2015 „Про обласний бюджет на 2016 рік”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редакції рішень обласної ради від 27.01.2016 № 11-3/VII, від 29.09.2016 № 2-6/VII</w:t>
      </w:r>
    </w:p>
    <w:p>
      <w:pPr>
        <w:pStyle w:val="Normal"/>
        <w:ind w:left="567" w:hanging="0"/>
        <w:jc w:val="right"/>
        <w:rPr/>
      </w:pPr>
      <w:r>
        <w:rPr/>
        <w:t xml:space="preserve">              </w:t>
      </w:r>
      <w:r>
        <w:rPr/>
        <w:t xml:space="preserve">грн                                                                                         </w:t>
      </w:r>
    </w:p>
    <w:tbl>
      <w:tblPr>
        <w:tblW w:w="15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993"/>
        <w:gridCol w:w="850"/>
        <w:gridCol w:w="992"/>
        <w:gridCol w:w="993"/>
        <w:gridCol w:w="992"/>
        <w:gridCol w:w="850"/>
        <w:gridCol w:w="992"/>
        <w:gridCol w:w="709"/>
        <w:gridCol w:w="851"/>
        <w:gridCol w:w="992"/>
        <w:gridCol w:w="992"/>
        <w:gridCol w:w="1001"/>
        <w:gridCol w:w="992"/>
      </w:tblGrid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Департамент культури і туризму, національностей та релігій Чернігівської обласної державної адміністрац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і 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мистецькі 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3000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идатки на заходи, передбачені місцевими програмами розвитку культури і мистецтва. </w:t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00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8"/>
        <w:gridCol w:w="3544"/>
      </w:tblGrid>
      <w:tr>
        <w:trPr/>
        <w:tc>
          <w:tcPr>
            <w:tcW w:w="120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Заступник голови – керівник апарат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лдержадміністрац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.А Рома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29" w:gutter="0" w:header="561" w:top="61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0" w:leader="none"/>
        <w:tab w:val="right" w:pos="15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0:00Z</dcterms:created>
  <dc:creator>pro</dc:creator>
  <dc:description/>
  <cp:keywords/>
  <dc:language>en-US</dc:language>
  <cp:lastModifiedBy>Ekaterina Pavlenko</cp:lastModifiedBy>
  <cp:lastPrinted>2016-11-25T10:46:00Z</cp:lastPrinted>
  <dcterms:modified xsi:type="dcterms:W3CDTF">2016-12-01T12:00:00Z</dcterms:modified>
  <cp:revision>2</cp:revision>
  <dc:subject/>
  <dc:title>T</dc:title>
</cp:coreProperties>
</file>