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exact" w:line="30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spacing w:lineRule="exact" w:line="30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exact" w:line="30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 листопада 2016 року № 668____</w:t>
      </w:r>
    </w:p>
    <w:p>
      <w:pPr>
        <w:pStyle w:val="Normal"/>
        <w:spacing w:lineRule="exact" w:line="300"/>
        <w:ind w:firstLine="666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3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 Р О Г Р А М А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авової освіти населення Чернігівської області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 2016-2018 роки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. Чернігів</w:t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016</w:t>
      </w:r>
    </w:p>
    <w:p>
      <w:pPr>
        <w:pStyle w:val="Normal"/>
        <w:spacing w:lineRule="exact" w:line="320"/>
        <w:ind w:hanging="10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638"/>
        <w:gridCol w:w="1786"/>
      </w:tblGrid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5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ення проблеми, на розв'язання якої спрямована Програм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а та основні завдання Програм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hd w:fill="FFFFFF" w:val="clear"/>
              <w:spacing w:lineRule="exact" w:line="320"/>
              <w:ind w:right="1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ґрунтування шляхів і засобів розв'язання проблеми, обсягів та джерел фінансування, строків та етапів виконання Програм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елік завдань і заходів Програми та результативні показник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4" w:hRule="atLeast"/>
        </w:trPr>
        <w:tc>
          <w:tcPr>
            <w:tcW w:w="1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38" w:type="dxa"/>
            <w:tcBorders/>
          </w:tcPr>
          <w:p>
            <w:pPr>
              <w:pStyle w:val="Style15"/>
              <w:spacing w:lineRule="exact" w:line="32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 діяльності та заходи Програм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4" w:hRule="atLeast"/>
        </w:trPr>
        <w:tc>
          <w:tcPr>
            <w:tcW w:w="1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38" w:type="dxa"/>
            <w:tcBorders/>
          </w:tcPr>
          <w:p>
            <w:pPr>
              <w:pStyle w:val="Style15"/>
              <w:spacing w:lineRule="exact" w: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та контроль за ходом виконання Програм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аспорт Програми</w:t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00"/>
        <w:gridCol w:w="557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оловне територіальне управління юстиції у Чернігівській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Указ Президента України від 18 жовтня 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001 року № 992/2001 «Про Національну програму правової освіти населення»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оловне територіальне управління юстиції у Чернігівській області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оловне територіальне управління юстиції у Чернігівській області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труктурні підрозділи облдержадміністрації, територіальні органи центральних органів виконавчої вл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016 - 2018 роки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7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Етапи виконання Програми (для довгострокових програм)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  <w:br/>
              <w:t>у тому числі: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pacing w:lineRule="exact" w:line="300" w:before="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изначення проблеми, на розв'язання якої спрямована Програма 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правової освіти населення Чернігівської області на                              2016 - 2018 роки (далі - Програма) розроблена відповідно до Указу Президента України від 18 жовтня 2001 року № 992/2001 «Про Національну програму правової освіти населення» з метою визначення комплексу організаційно-методичних та інших заходів, направлених на підвищення рівня правової освіти населення області.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влення України як демократичної, правової держави, формування основних засад громадянського суспільства зумовлює необхідність: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тійного та поетапного підвищення рівня правової культури громадян, охоплення цією роботою дедалі ширших вікових та соціальних верств населення України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відкладного вирішення питання подальшого розвитку правосвідомості населення, подолання правового нігілізму, задоволення потреб громадян в одержанні знань про право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належних умов для набуття широкими верствами населення правових знань та навичок у їх застосуванні, забезпечення доступу громадян до джерел правової інформації, а також визначає основні напрями правоосвітньої діяльності та першочергові заходи щодо їх реалізації. </w:t>
      </w:r>
    </w:p>
    <w:p>
      <w:pPr>
        <w:pStyle w:val="Style15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widowControl w:val="false"/>
        <w:spacing w:lineRule="exact" w:line="300" w:before="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Мета та основні завдання Програм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підвищення загального рівня правової культури та вдосконалення системи правової освіти населення, набуття громадянами необхідного рівня правових знань, формування у них поваги до права.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у Програми передбачається досягти шляхом: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я правової підготовки населення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належних умов для набуття громадянами знань про свої права, свободи і обов'язки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рокого інформування населення про правову політику держави та законодавство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ільного доступу громадян до джерел правової інформації. </w:t>
      </w:r>
    </w:p>
    <w:p>
      <w:pPr>
        <w:pStyle w:val="Style15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widowControl w:val="false"/>
        <w:spacing w:lineRule="exact" w:line="300" w:before="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Обґрунтування шляхів і засобів розв'язання проблеми, обсягів та</w:t>
      </w:r>
    </w:p>
    <w:p>
      <w:pPr>
        <w:pStyle w:val="Heading3"/>
        <w:keepNext w:val="false"/>
        <w:widowControl w:val="false"/>
        <w:spacing w:lineRule="exact" w:line="300" w:before="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жерел фінансування, строків та етапів виконання Програми</w:t>
      </w:r>
    </w:p>
    <w:p>
      <w:pPr>
        <w:pStyle w:val="Heading3"/>
        <w:keepNext w:val="false"/>
        <w:widowControl w:val="false"/>
        <w:spacing w:lineRule="exact" w:line="300" w:before="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шляхами та засобами розв'язання проблеми є: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я правової підготовки населення, насамперед учнівської та студентської молоді, громадян, які перебувають на державній службі, обрані депутатами місцевих рад, викладачів правових дисциплін та журналістів, які висвітлюють правову тематику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належних умов для набуття громадянами знань про свої права, свободи і обов'язки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роке інформування населення про правову політику держави та законодавство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ільного доступу громадян до джерел правової інформації. 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 в коштах для виконання заходів, передбачених Програмою, відсутня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реалізації Програми: 2016 - 2018 роки. </w:t>
      </w:r>
    </w:p>
    <w:p>
      <w:pPr>
        <w:pStyle w:val="Style15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exact" w:line="280" w:before="0" w:after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Перелік завдань і заходів Програми та результативні показники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Для реалізації Програми необхідно виконати наступні завдання: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. Обласній міжвідомчій координаційно-методичній раді, місцевим та територіальним органам центральних органів виконавчої влади, органам місцевого самоврядування проводити комплексні та системні заходи щодо підвищення рівня правових знань населення області.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2. Здійснювати методичне забезпечення діяльності районних та міських міжвідомчих координаційно-методичних рад з правової освіти населення, розробляти і видавати методичні посібники, рекомендації, буклети, інформаційні листи тощо з актуальних правових питань.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3. Організовувати проведення конференцій, семінарів, диспутів з актуальних питань підвищення рівня правової культури населення області із залученням науковців та фахівців-практиків у галузі права.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4. Проводити навчально-методичні семінари, курси для викладачів права, заступників директорів з виховної роботи загальноосвітніх та професійно-технічних навчальних закладів, методистів дошкільних навчальних закладів області із залученням наукових працівників та фахівців-практиків у галузі права.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5. Проводити дні, тижні, декади, місячники правових знань, олімпіади, конкурси, вікторини на краще володіння правовими знаннями серед учнів та молоді загальноосвітніх, професійно-технічних та вищих навчальних закладів області із залученням представників правоохоронних органів, органів та установ юстиції, судів та адвокатури.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6. Проводити семінари, тренінги, «круглі столи» з актуальних питань соціально-правового захисту дітей, зокрема дітей-сиріт та дітей, позбавлених батьківського піклування, неповнолітніх, які відбувають покарання у місцях позбавлення волі.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7. Забезпечити функціонування постійно діючого семінару з юрисконсультами підприємств, установ, організацій області всіх форм власності з актуальних проблем законодавства України.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8. Забезпечити роботу правових громадських приймалень, створених при органах виконавчої влади та місцевого самоврядування області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9. Проводити обласні огляди-конкурси на: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е висвітлення правової тематики в друкованих засобах масової інформації області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е забезпечення закладами культури правової освіти населення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у організацію правової освіти та виховання в загальноосвітніх та професійно-технічних навчальних закладах області та інші.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0. Забезпечувати висвітлення в друкованих засобах масової інформації, теле- та радіопередачах актуальних правових питань із залученням вчених, провідних фахівців-практиків у галузі права.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1. З метою систематичного поширення серед населення правових знань проводити в бібліотеках області дні, тижні правових знань, зустрічі за «круглим столом», дні інформування, години цікавих повідомлень, бесіди, експрес-інформації, бліц-вікторини, уроки права, сприяти розвитку в закладах культури області нових та нетрадиційних форм роботи; 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2. Проводити виїзди консультативного пункту правової освіти населення з метою надання безоплатної первинної правової допомоги громадянам, які проживають у районах області.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Реалізація Програми сприятиме: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наданню безоплатної первинної правової допомоги населенню області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веденню різноманітних правоосвітніх заходів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ю правової кваліфікації для юрисконсультів, спеціалістів підприємств, установ, організацій Чернігівської області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веденню обласних оглядів-конкурсів з правової освіти населення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світленню в друкованих засобах масової інформації, теле- та радіопередачах актуальних правових питань із залученням вчених, провідних фахівців-практиків у галузі права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веденню виїздів консультативного пункту правової освіти населення з метою надання безоплатної первинної правової допомоги громадянам, які проживають у районах обла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5. Напрями діяльності та заходи Програми </w:t>
      </w:r>
    </w:p>
    <w:p>
      <w:pPr>
        <w:pStyle w:val="Normal"/>
        <w:widowControl w:val="false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1100"/>
        <w:gridCol w:w="1960"/>
        <w:gridCol w:w="1980"/>
        <w:gridCol w:w="3960"/>
      </w:tblGrid>
      <w:tr>
        <w:trPr>
          <w:tblHeader w:val="true"/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Строк вико-нання зах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бсяги фінан-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(вартість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ис. гривен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чікуваний результа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</w:tr>
      <w:tr>
        <w:trPr>
          <w:trHeight w:val="27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вищення рівня правової підготовки населення, насамперед забезпечення соціального захисту населення в умовах економічної кризи, а саме: прав пільгових категорій населення, учасників антитерористичної операції, захисту осіб, переміщених з зони АТО та тимчасово окупованої території АРК,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чнівської та студентської молоді, громадян, які перебувають на державній службі, </w:t>
            </w:r>
            <w:r>
              <w:rPr>
                <w:rFonts w:cs="Times New Roman" w:ascii="Times New Roman" w:hAnsi="Times New Roman"/>
                <w:lang w:val="uk-UA"/>
              </w:rPr>
              <w:t xml:space="preserve">обрані депутатами місцевих рад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икладачів правових дисциплін та журналістів, які висвітлюють правову тематику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1. Забезпечити проведення конференцій, семінарів, диспутів з актуальних питань підвищення рівня правової культури населення області із залученням науковців та фахівців-практиків у галузі пр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області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айдерж-адміністрації, виконкоми міських рад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конференцій, семінарів,</w:t>
            </w:r>
          </w:p>
          <w:p>
            <w:pPr>
              <w:pStyle w:val="Normal"/>
              <w:tabs>
                <w:tab w:val="clear" w:pos="708"/>
                <w:tab w:val="left" w:pos="4017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испутів з актуальних питань підвищення рівня правової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льтури населення області із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лученням науковців 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ахівців-практиків у галузі пра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2. Забезпечити проведення навчально-методичних семінарів, курсів для викладачів права, заступників директорів з виховної роботи загальноосвітніх та професійно-технічних навчальних закладів, методистів дошкільних навчальних закладів області із залученням наукових працівників та фахівців-практиків у галузі права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е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області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освіти і науки облдер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дміністраці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айдерж-адміністрації, виконкоми міських ра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ведення навчально-методичних семінарів, курсів для викладачів права, заступників директорів з виховної роботи загальноосвітніх та професійно-технічних навчальних закладів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3. Забезпечити проведення днів, тижнів, декад, місячників правових знань, олімпіад, конкурсів, вікторин на краще володіння правовими знаннями серед учнів та молоді загальноосвітніх, професійно-технічних та вищих навчальних закладів області із залученням представників правоохоронних органів, органів та установ юстиції, судів та адвокатури.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е територіальне управління юстиції у Чернігівській області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освіти і науки облдерж-адміністрації, Головне управління Національної поліції України в Чернігівській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днів, тижнів, декад, місячників правових зна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4. Забезпечити проведення семінарів, тренінгів, «круглих столів» з актуальних питань соціально-правового захисту дітей, зокрема дітей-сиріт та дітей, позбавлених батьківського піклув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області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лужба у справах дітей облдержадмі-ністрації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правоосвітніх заходів з питань захисту прав ді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5. Забезпечити функціо-нування постійно діючого семінару з юрисконсультами підприємств, установ, організацій області всіх форм власності з актуальних проблем законодавства України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ення функціонування постійно діючого семінару з юрисконсультами підприємств, установ, організацій області всіх форм власності з актуальних проблем законодавства України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.6. Забезпечити обов’язкове надання державним службовцям під час їх підготовки, перепідготовки та підвищення кваліфікації, </w:t>
            </w:r>
            <w:r>
              <w:rPr>
                <w:rFonts w:cs="Times New Roman" w:ascii="Times New Roman" w:hAnsi="Times New Roman"/>
                <w:lang w:val="uk-UA"/>
              </w:rPr>
              <w:t>обраним депутатам місцевих ра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комплексу знань з питань правового забезпечення державного управління та державної служби, що включатиме вивчення основ правознавства, відповідних актів законодавства Украї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унальний заклад «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державним службовцям під час їх підготовки, перепідготовки та підвищення кваліфікації комплексу знань з питань правового забезпечення державного управління та державної служби, що включатиме вивчення основ правознавства, відповідних актів законодавства Украї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7. Забезпечити проведення семінарів з актуальних питань антикорупційного законодавства, практичного застосування колізійних норм та вивчення судової практики для працівників підприємств, установ, організацій, адвокатів, судд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області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удової влади, правоохоронні орга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ведення семінарі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 актуальних пита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8. Організовувати проведення науково-методичних заходів (конференцій, семінарів, майстер-класів, тренінгів)  з питань забезпечення прав дитини та реалізації і захисту прав і свобод  люди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області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і науки Чернігівської облдерж-адміністрації, Чернігівській обласний інститут післядипломної освіти імені К.Д.Ушинськ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онференцій, семінарів, майстер-класів, тренінгі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9. Забезпечити спільну діяльність педагогічних працівників з представниками правоохоронних органів, юстиції, громадських організацій правозахисного спрямування, депутатами органів місцевого самоврядування, юристами-практиками щодо </w:t>
            </w:r>
            <w:r>
              <w:rPr>
                <w:rFonts w:cs="Times New Roman" w:ascii="Times New Roman" w:hAnsi="Times New Roman"/>
                <w:bCs/>
                <w:lang w:val="uk-UA"/>
              </w:rPr>
              <w:t>організації правоосвітньої та правовиховної роботи у загальноосвітніх навчальних заклад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ериторіальне </w:t>
            </w:r>
            <w:r>
              <w:rPr>
                <w:rFonts w:cs="Times New Roman" w:ascii="Times New Roman" w:hAnsi="Times New Roman"/>
                <w:lang w:val="uk-UA"/>
              </w:rPr>
              <w:t>управління юстиції у Чернігівській області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і науки Чернігівської облдерж-адміністрації, Чернігівській обласний інститут післядипломної освіти імені К.Д. Ушинсь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за згодо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освітніх заході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10. Забезпечити науково-методичний та інформаційний супровід організації виховного процесу з формування здорового способу життя, запобігання жорстокості та насильства в сім’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ериторіальне </w:t>
            </w:r>
            <w:r>
              <w:rPr>
                <w:rFonts w:cs="Times New Roman" w:ascii="Times New Roman" w:hAnsi="Times New Roman"/>
                <w:lang w:val="uk-UA"/>
              </w:rPr>
              <w:t>управління юстиції у Чернігівській області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і науки Чернігівської облдерж-адміністрації, Чернігівській обласний інститут післядипломної освіти імені К.Д. Ушинсь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за згодо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науково-методичного та інформаційного супроводу організації виховного процесу</w:t>
            </w:r>
          </w:p>
        </w:tc>
      </w:tr>
      <w:tr>
        <w:trPr>
          <w:trHeight w:val="2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. Вивчати та поширювати позитивний досвід організації та проведення правовиховної та правоосвітньої роботи навчальними закладами та закладами культури облас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ня юстиції у Чернігі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перевірок, узагальнення позитивного досвіду організації та проведення правовиховної та правоосвітньої роботи навчальними закладами та закладами культури області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творення належних умов для набуття громадянами знань про свої права, свободи і обов'язки,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 саме: прав учасників антитерористичної операції, захисту осіб, переміщених з зони АТО та тимчасово окупованої території АРК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.1. Організовувати в закладах культури заходи інформаційного, освітнього та виховного характеру (бесіди, виховні години, уроки права, конкурси, вікторини тощо), що спрямовані на підвищення рівня правової культури, поширення знань про права і свободи людини і громадянина та набуття навичок їх застосуванн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ня юстиції у Чернігівській області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партамент  культури і туризму, національностей та релігій облдерж-адміністрації, райдержадмі-ністрації та  міськвиконко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в закладах культури заходів інформаційного, освітнього та виховного характеру</w:t>
            </w:r>
          </w:p>
        </w:tc>
      </w:tr>
      <w:tr>
        <w:trPr>
          <w:trHeight w:val="28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2. Забезпечити  оформлення в бібліотеках книжкових виставок, тематичних полиць з метою популяризації літератури правової тематики,  організацію куточків правознавства то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партамент  культури і туризму, національностей та релігій облдерж-адміністрації, райдерж-адміністрації та  виконкоми міських ра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ормлення в бібліотеках книжкових виставок, тематичних полиць з метою популяризації літератури правової тематики</w:t>
            </w:r>
          </w:p>
        </w:tc>
      </w:tr>
      <w:tr>
        <w:trPr>
          <w:trHeight w:val="39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3. Проводити заходи з підвищення кваліфікації працівників культури з питань організації правовиховної та право-освітньої роботи у закладах культури за  участю працівників управління юстиції, правоохоронних органів, вивчати та поширювати передовий досвід організації та проведення правовиховної та правоосвітньої роботи закладами культури то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області, Департамент  культури і туризму, національностей та релігій облдерж-адміністрації, райдержадмі-ністрації та виконкоми міських ра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заходів з підвищення кваліфікації працівників культури з питань організації правовиховної та правоосвітньої роботи у закладах культури за участю працівників управлінь юстиції, правохоронних органів, вивчати та поширювати передовий досвід організації та проведення правовиховної та правоосвітньої роботи закладами культури тощо</w:t>
            </w:r>
          </w:p>
        </w:tc>
      </w:tr>
      <w:tr>
        <w:trPr>
          <w:trHeight w:val="3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. Проведення інформаційно-роз’яснювальної роботи з громадськістю щодо спектру та можливостей отримання соціальних послуг, шляхом організації інформаційного консультування, розповсюдження інформаційних карток, облаштування інформаційних куточків та стенд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ернігівській обласний центр соціальних служб для </w:t>
            </w:r>
            <w:r>
              <w:rPr>
                <w:rFonts w:cs="Times New Roman" w:ascii="Times New Roman" w:hAnsi="Times New Roman"/>
                <w:lang w:val="uk-UA"/>
              </w:rPr>
              <w:t>сім’ї, дітей та молоді,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центри соціальних служб для </w:t>
            </w:r>
            <w:r>
              <w:rPr>
                <w:rFonts w:cs="Times New Roman" w:ascii="Times New Roman" w:hAnsi="Times New Roman"/>
                <w:lang w:val="uk-UA"/>
              </w:rPr>
              <w:t xml:space="preserve">сім’ї, дітей та молоді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 згодою),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юстиції у Чернігі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онсультування, розповсюдження інформаційних карток, облаштування інформаційних куточків та стендів</w:t>
            </w:r>
          </w:p>
        </w:tc>
      </w:tr>
      <w:tr>
        <w:trPr>
          <w:trHeight w:val="3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вищити рівень поінформованості суспільства щодо шляхів уникнення ризиків потрапляння у ситуації торгівлі людьми та можливостей отримання допомоги з метою формування у  населення навичок безпечної поведі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1. Забезпечити проведення інформаційно-просвітницьких акцій з питань протидії торгівлі людьми та можливостей отримання постраждалими комплексної допомоги у державних інституціях; ідентифікація постраждалих від торгівлі людьми серед внутрішньо переміщених осіб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області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партамент соціального захисту населення облдер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побігання торгівлі людьми, її первинна профілактика </w:t>
            </w:r>
            <w:r>
              <w:rPr>
                <w:rFonts w:cs="Times New Roman" w:ascii="Times New Roman" w:hAnsi="Times New Roman"/>
                <w:lang w:val="uk-UA"/>
              </w:rPr>
              <w:t>для населення, зокрема внутрішньо переміщених осіб, щодо роз’яснення можливих ризиків потрапляння в ситуації торгівлі людьми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истематичне проведення інформаційно-просвітницьких кампаній у сфері захисту прав і свобод люди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1. Організація проведення конференцій, семінарів, засідань за «круглим столом»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рудових колективах лекцій про права і свободи люди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області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і та територіальні органи центральних органів виконавчої влад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и місцевого самоврядування,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громадські формуванн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ист права і свобод дітей</w:t>
            </w:r>
          </w:p>
        </w:tc>
      </w:tr>
      <w:tr>
        <w:trPr>
          <w:trHeight w:val="1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ироке інформування населення про правову політику держави та законодавство, щодо до протидії негативному впливу  інформаційної пропаганди іноземних та вітчизняних засобів масової інформації та об’єднання українського суспільства навколо ідей української державності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1. Сприяти висвітленню в друкованих засобах масової інформації, теле- та радіопередачах, офіційному веб-сайті Головного територіального управління юстиції у Чернігівській області, офіційних веб-сайтах органів місцевого самоврядування, актуальних правових питань із залученням вчених, провідних фахівців-практиків у галузі права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управління юстиції у Чернігівській області,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</w:t>
              <w:br/>
              <w:t>облдержадміні-страці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ернігівська обласна державна телерадіокомпа-ні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айдерж-адміністрації, виконкоми міських 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(за згодо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вітлення в друкованих засобах масової інформації, теле- та радіопередачах, офіційному веб-сайті Головного територіального управління юстиції у Київській області, офіційних веб-сайтах органів місцевого самоврядування, актуальних правових питань із залученням вчених, провідних фахівців-практиків у галузі права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2. Забезпечувати участь засобів масової інформації області у прес-конференціях з правової освіти насел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області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інформаційної діяльності та комунікацій з громадськістю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облдерж-адміністрації, райдерж-адміністрації, виконкоми міських ра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асть засобів масової інформації області у прес-конференціях з правової освіти населе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3. Забезпечити проведення в бібліотеках області днів, тижнів правових знань, зустрічей за «круглим столом», днів інформування, годин цікавих повідомлень, бесід, експрес-інформацій, бліц-вікторин, уроків права, сприяти розвитку в закладах культури області нових та нетрадиційних форм роботи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області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партамент культури і туризму, національностей та релігій облдерж-адміністрації, райдерж-адміністрації, виконкоми міських ра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в бібліотеках області днів, тижнів правових знань, зустрічей за «круглим столом», днів інформування, годин цікавих повідомлень, бесід, експрес-інформацій, бліц-вікторин, уроків права, сприяти розвитку в закладах культури області нових та нетрадиційних форм роботи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4. Активізувати роботу з позашкільної освіти та виховання дітей шляхом створення та оптимізації роботи гуртків, клубі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екторії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освітнього та правовиховного профілю в загальноосвітніх та дошкільних навчальних закладах облас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освіти і науки облдерж-адміністрації, райдерж-адміністрації, виконкоми міських ра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ктивізація роботи з позашкільної освіти та виховання дітей шляхом створення та оптимізації роботи гуртків, клубів, лекторіїв правоосвітнього та правовиховного профілю в загальноосвітніх та дошкільних навчальних закладах області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5. Активізувати роботу шляхом збільшення кількості виховних, просвітницьких та роз’яснювальних заход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області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і та територіальні органи центральних органів виконавчої влад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и місцевого самоврядування,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громадські формуванн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о-просвітницька компанія серед громадськост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з залученням вчених, провідних фахівців-практиків у галузі права 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ення вільного доступу громадян до джерел правової інформаці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собливо пільгових категорій населення, учасників антитерористичної операції, захисту осіб, переміщених з зони АТО та тимчасово окупованої території АР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1. Забезпечення проведення виїздів консультативного пункту правової освіти населення з метою надання безоплатної первинної правової допомоги громадянам, які проживають у районах області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ня юстиції у Чернігівській області, райдерж-адміністрації, виконкоми міських ра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виїздів консультативного пункту правової освіти населення з метою надання безоплатної первинної правової допомоги громадянам, які проживають у районах област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2. Вживати організаційних заходів щодо створення дієвого механізму гарантування конституційного права громадян на безоплатну правову допомогу, зокрема, шляхом забезпечення роботи громадських приймалень з надання безоплатної первинної правової допомоги, що створені при Головному територіальному управлінні юстиції, органах виконавчої влади та місцевого самоврядування, залучення до цієї роботи юридичних клінік вищих навчальних закладів облас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 області, райдерж-адміністрації, виконкоми міських 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(за згодо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ворення дієвого механізму забезпечення конституційного права громадян на безоплатну правову допомог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3. Здійснювати загальну координацію роботи юридичних клінік вищих навчальних закладів Чернігівської області щодо надання безоплатної правової допомоги населенн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практичної допомоги працівниками юридичних клінік вищих навчальних закладів області щодо надання безоплатної правової допомоги населенню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вищення рівня правової поінформованості об’єднань громадян та інших громадських об’єднань, суб’єктів підприємницької діяльно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1. Проводити семінари, «круглі столи» з питань діяльності об’єднань громадян та інших громадських об’єднань, суб’єктів підприємницької діяльнос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вищення рівня правової поінформованості об’єднань громадян та інших громадських об’єднань, суб’єктів підприємницької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2. Забезпечити висвітлення інформації з питань створення та статутної діяльності об’єднань громадян та інших громадських об’єднань, суб’єктів підприємницької діяльнос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– 2018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управління юстиції у Чернігі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вищення рівня правової поінформованості об’єднань громадян та інших громадських об’єднань, суб’єктів підприємницької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Style15"/>
        <w:spacing w:before="0" w:after="240"/>
        <w:ind w:firstLine="700"/>
        <w:jc w:val="both"/>
        <w:rPr/>
      </w:pPr>
      <w:r>
        <w:rPr>
          <w:sz w:val="28"/>
          <w:szCs w:val="28"/>
          <w:lang w:val="uk-UA"/>
        </w:rPr>
        <w:t xml:space="preserve">Координацію роботи, організаційне супроводження та контроль за ходом виконання Програми правової освіти населення області на 2016 - 2018 роки здійснює Головне </w:t>
      </w:r>
      <w:r>
        <w:rPr>
          <w:bCs/>
          <w:sz w:val="28"/>
          <w:szCs w:val="28"/>
          <w:lang w:val="uk-UA"/>
        </w:rPr>
        <w:t>територіальне</w:t>
      </w:r>
      <w:r>
        <w:rPr>
          <w:sz w:val="28"/>
          <w:szCs w:val="28"/>
          <w:lang w:val="uk-UA"/>
        </w:rPr>
        <w:t xml:space="preserve"> управління юстиції у Чернігівській  області. </w:t>
      </w:r>
    </w:p>
    <w:p>
      <w:pPr>
        <w:pStyle w:val="Style15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Н.А. Романова</w:t>
      </w:r>
    </w:p>
    <w:p>
      <w:pPr>
        <w:pStyle w:val="Style15"/>
        <w:ind w:left="56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0:00Z</dcterms:created>
  <dc:creator>Admin</dc:creator>
  <dc:description/>
  <cp:keywords/>
  <dc:language>en-US</dc:language>
  <cp:lastModifiedBy>Ekaterina Pavlenko</cp:lastModifiedBy>
  <cp:lastPrinted>2016-11-08T10:38:00Z</cp:lastPrinted>
  <dcterms:modified xsi:type="dcterms:W3CDTF">2017-02-07T10:15:00Z</dcterms:modified>
  <cp:revision>5</cp:revision>
  <dc:subject/>
  <dc:title>ЗАТВЕРДЖЕНО</dc:title>
</cp:coreProperties>
</file>