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За багаторічну сумлінну працю, високий професіоналізм, вагомий внесок у розвиток інформаційного простору та відзначення 25-річчя від дня створення місцевого телебачення на Чернігівщині </w:t>
      </w:r>
      <w:r>
        <w:rPr>
          <w:bCs/>
          <w:iCs/>
          <w:spacing w:val="-2"/>
          <w:sz w:val="28"/>
          <w:szCs w:val="28"/>
          <w:lang w:val="uk-UA"/>
        </w:rPr>
        <w:t xml:space="preserve">оголосити </w:t>
      </w:r>
      <w:r>
        <w:rPr>
          <w:sz w:val="28"/>
          <w:szCs w:val="28"/>
          <w:lang w:val="uk-UA"/>
        </w:rPr>
        <w:t>Подяку голови о</w:t>
      </w:r>
      <w:r>
        <w:rPr/>
        <w:t>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у </w:t>
              <w:br/>
              <w:t>філії Національної телекомпанії України «Чернігівська регіональна дирекція»</w:t>
              <w:br/>
            </w:r>
            <w:r>
              <w:rPr>
                <w:i/>
                <w:sz w:val="28"/>
                <w:szCs w:val="28"/>
                <w:lang w:val="uk-UA"/>
              </w:rPr>
              <w:t>(директор виконавчий – БІЛІБАЄВ Аркадій Павлович)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За багаторічну сумлінну працю, високий професіоналізм та з</w:t>
      </w:r>
      <w:r>
        <w:rPr>
          <w:bCs/>
          <w:iCs/>
          <w:spacing w:val="-2"/>
          <w:sz w:val="28"/>
          <w:szCs w:val="28"/>
          <w:lang w:val="uk-UA"/>
        </w:rPr>
        <w:t xml:space="preserve"> нагоди відзначення 150-річчя утворення першого споживчого товариства в Україні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/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  <w:br/>
              <w:t>Раїс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ючу магазином № 96 с. Савин, Сираївського споживчого товариства Козелецької райспоживспілки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2.2.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мі</w:t>
              <w:br/>
              <w:t>Валенти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у кондитерського цеху спільного підприємства «Городнянське виробничо-торгівельне об’єднан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ивопишу</w:t>
              <w:br/>
              <w:t>Григорію Сем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етерану споживчої кооперації Остерського споживчого товариства Козелецької райспоживспілки;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їдальні «Ревна» Семенівського районного споживчого товариства</w:t>
              <w:br/>
            </w:r>
            <w:r>
              <w:rPr>
                <w:i/>
                <w:sz w:val="28"/>
                <w:szCs w:val="28"/>
                <w:lang w:val="uk-UA"/>
              </w:rPr>
              <w:t>(завідуюча – НАУМЕНКО Віра Іванівна)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3. За багаторічну духовно-просвітницьку діяльність та розвиток державно-церковних відносин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ієрею отцю Володимиру</w:t>
              <w:br/>
              <w:t>(Лящинському</w:t>
              <w:br/>
              <w:t>Володимиру Миколайовичу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тоієрею Катерининської церкви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єрею отцю Миколі</w:t>
              <w:br/>
              <w:t>(Опанасенку</w:t>
              <w:br/>
              <w:t>Миколі Анатолійовичу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єрею Катерининської церкви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</w:t>
              <w:br/>
              <w:t>Рус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артистці академічного камерного хору ім. Д. Бортнянського Чернігівського обласного філармонійного центру фестивалів та концертних програм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 За активну участь у діяльності ветеранської організації </w:t>
      </w:r>
      <w:r>
        <w:rPr>
          <w:spacing w:val="4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з нагоди </w:t>
        <w:br/>
        <w:t>90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ка</w:t>
              <w:br/>
              <w:t>Андрія Пантелеймо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нсіонера Міністерства внутрішніх справ України, м. Чернігів.</w:t>
            </w:r>
          </w:p>
        </w:tc>
      </w:tr>
    </w:tbl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ab/>
        <w:t>В.П. Куліч</w:t>
      </w:r>
    </w:p>
    <w:p>
      <w:pPr>
        <w:pStyle w:val="Normal"/>
        <w:spacing w:lineRule="auto" w:line="22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4:00Z</dcterms:created>
  <dc:creator>pro</dc:creator>
  <dc:description/>
  <cp:keywords/>
  <dc:language>en-US</dc:language>
  <cp:lastModifiedBy>pro</cp:lastModifiedBy>
  <cp:lastPrinted>2016-11-28T14:54:00Z</cp:lastPrinted>
  <dcterms:modified xsi:type="dcterms:W3CDTF">2016-11-30T10:14:00Z</dcterms:modified>
  <cp:revision>2</cp:revision>
  <dc:subject/>
  <dc:title>T</dc:title>
</cp:coreProperties>
</file>