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язків, високий професіоналізм і зразкову військову дисципліну та з нагоди 25-ї річниці з дня створення регіонального центру радіоелектронної розвідки «Північ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</w:t>
      </w:r>
      <w:r>
        <w:rPr/>
        <w:t>бласної державної адміністрації:</w:t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мятного</w:t>
                    <w:br/>
                    <w:t>Сергія Миколайович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240" w:after="0"/>
                    <w:ind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 заступника начальника штабу з мобілізаційної роботи військової частини А 2622, майора;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ропатого</w:t>
                    <w:br/>
                    <w:t>Володимира Іванович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240" w:after="0"/>
                    <w:ind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 начальника зв’язку штабу військової частини А 2622, майора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лобіну</w:t>
                    <w:br/>
                    <w:t>Сергію Олександровичу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240" w:after="0"/>
                    <w:ind w:righ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у відділу фінансового та соціального забезпечення Чернігівського обласного військового комісаріату, підполковнику;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у</w:t>
              <w:br/>
              <w:t>Леонід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командира взводу – командиру автомобільного відділення, автомобільного взводу роти матеріально-технічного забезпечення військової частини А 2622, стар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’яку</w:t>
              <w:br/>
              <w:t>Михайл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ехніку групи радіоперехоплення загону радіорозвідки військової частини А 2622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явко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ловоду технічної частини військової частини А 2622, старшому солдату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00Z</dcterms:created>
  <dc:creator>pro</dc:creator>
  <dc:description/>
  <cp:keywords/>
  <dc:language>en-US</dc:language>
  <cp:lastModifiedBy>pro</cp:lastModifiedBy>
  <cp:lastPrinted>2016-11-29T11:09:00Z</cp:lastPrinted>
  <dcterms:modified xsi:type="dcterms:W3CDTF">2016-11-30T10:04:00Z</dcterms:modified>
  <cp:revision>2</cp:revision>
  <dc:subject/>
  <dc:title>T</dc:title>
</cp:coreProperties>
</file>