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изнач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uk-UA"/>
        </w:rPr>
        <w:t>Переліку</w:t>
      </w:r>
      <w:r>
        <w:rPr>
          <w:b/>
          <w:i/>
          <w:sz w:val="28"/>
          <w:szCs w:val="28"/>
          <w:lang w:val="ru-RU"/>
        </w:rPr>
        <w:t xml:space="preserve"> земельних ділянок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вимог статей 124, 134-139 Земельного кодексу України, керуючись ст. 21 Закону України «Про місцеві державні адміністрації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 xml:space="preserve">1. Визначити Перелік земельних ділянок державної власності та/або прав на них, які виставляються на земельні торги окремими лотами </w:t>
      </w:r>
      <w:r>
        <w:rPr>
          <w:b w:val="false"/>
        </w:rPr>
        <w:t xml:space="preserve">(далі – Перелік) згідно з додатком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>2. Департаменту інформаційної діяльності та комунікацій з громадськістю Чернігівської обласної державної адміністрації забезпечити</w:t>
      </w:r>
      <w:r>
        <w:rPr>
          <w:b w:val="false"/>
        </w:rPr>
        <w:t xml:space="preserve"> оприлюднення Переліку на веб-сайті Чернігівської обласної</w:t>
      </w:r>
      <w:r>
        <w:rPr>
          <w:b w:val="false"/>
          <w:szCs w:val="28"/>
        </w:rPr>
        <w:t xml:space="preserve">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Департаменту агропромислового розвитку Чернігівської обласної державної адміністрації організувати роботу з відбору виконавців земельних торгів щодо земельних ділянок, зазначених у додатку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12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Голова обласної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державної адміністрації                                                                   В.П. Куліч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5:00Z</dcterms:created>
  <dc:creator>pro</dc:creator>
  <dc:description/>
  <dc:language>en-US</dc:language>
  <cp:lastModifiedBy>Протокольна Частина</cp:lastModifiedBy>
  <cp:lastPrinted>2015-09-10T10:35:00Z</cp:lastPrinted>
  <dcterms:modified xsi:type="dcterms:W3CDTF">2016-11-30T09:05:00Z</dcterms:modified>
  <cp:revision>2</cp:revision>
  <dc:subject/>
  <dc:title>T</dc:title>
</cp:coreProperties>
</file>