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i/>
          <w:sz w:val="27"/>
          <w:szCs w:val="27"/>
          <w:lang w:val="uk-UA"/>
        </w:rPr>
        <w:t>Про нагородження</w:t>
        <w:br/>
        <w:t>Почесною грамотою</w:t>
        <w:br/>
        <w:t>та оголошення Подяки</w:t>
        <w:br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77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8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26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8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7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8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26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8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За особистий внесок у реалізацію державної політики у сфері соціального захисту інвалідів, сумлінну працю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uk-UA"/>
        </w:rPr>
        <w:t>високий професіоналізм та з нагоди Міжнародного дня інвалідів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pacing w:val="-2"/>
          <w:sz w:val="28"/>
          <w:lang w:val="uk-UA"/>
        </w:rPr>
        <w:t>1.1 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ик</w:t>
              <w:br/>
              <w:t>Марію Іван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заступника директора з навчальної роботи  Прилуцької спеціальної загальноосвітньої школи-інтернату I-II ступенів Чернігівської облас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теля</w:t>
              <w:br/>
              <w:t>Олександра Юрі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а комунального закладу «Чернігівська обласна дитячо-юнацька спортивна школа інвалідів» Чернігівської облас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хоренко</w:t>
              <w:br/>
              <w:t>Валентину Микола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сестру медичну обласного центру соціальної реабілітації дітей-інвалідів, м. Чернігів.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ьосі</w:t>
              <w:br/>
              <w:t>Наталії Олекс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і Срібнянської районної організації інвалідів «В єднанні – сила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іч</w:t>
              <w:br/>
              <w:t>Ганні Кири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члену правління Чернігівської обласної організації Українського товариства сліпих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бурді</w:t>
              <w:br/>
              <w:t>Аркадію Ів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і правління Чернігівської міської громадської організації «Союз інвалідів від трудового каліцтва та професійного захворювання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зар</w:t>
              <w:br/>
              <w:t>Любові Іл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члену ради Чернігівської обласної організації інвалідів Всеукраїнської організації інвалідів «Союз організацій інвалідів України», голові громадської організації молодих інвалідів «Фенікс», м. Прилук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єцовій</w:t>
              <w:br/>
              <w:t>Ніні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і Прилуцької територіальної організації Українського товариства глухих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дисєву</w:t>
              <w:br/>
              <w:t>Айвару Валер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овідному спеціалісту Чернігівського регіонального центру з фізичної культури і спорту інвалідів «Інваспорт», тренеру-викладачу з футболу обласної ДЮСШ інвалід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чковій</w:t>
              <w:br/>
              <w:t>Ірині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олонтеру міського благодійного фонду «Милосердя і доброта», 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у</w:t>
              <w:br/>
              <w:t>Тарасу Пет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члену Чернігівської обласної організації інвалідів Всеукраїнської організації інвалідів «Союз організацій інвалідів України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хименко</w:t>
              <w:br/>
              <w:t>Аллі Григ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молодшій медичній сестрі Ніжинського дитячого будинку-інтернат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атко</w:t>
              <w:br/>
              <w:t>Наталії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вчителю-реабілітологу центру соціальної реабілітації дітей-інвалідів, м. Прилуки.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2. За багаторічну сумлінну працю, високий професіоналізм та з нагоди Дня працівників статистики оголосити Подяку голови обласної державної адміністрації працівникам Головного управління статистики у Чернігівській області</w:t>
      </w:r>
      <w:r>
        <w:rPr/>
        <w:t>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менко</w:t>
              <w:br/>
              <w:t>Ользі Ярослав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спеціалісту з питань режимно-секретної робот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иденко</w:t>
              <w:br/>
              <w:t>Валентині Григ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відділу реєстрації ці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овенко</w:t>
              <w:br/>
              <w:t>Ользі Михай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спеціалісту-економісту відділу обробки даних статистики сільського господарства та навколишнього середовища управління обробки даних економічної статистик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ловій</w:t>
              <w:br/>
              <w:t>Тетяні Вікт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спеціалісту відділу інформаційних систем управління інформаційних технологій.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>3. За багаторічну сумлінну працю, високий професіоналізм, вагомий особистий внесок у розвиток музичного мистецтва та з нагоди 60-річчя від дня народження 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шина</w:t>
              <w:br/>
              <w:t>Володимира Георгі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артиста соліста-вокаліста Чернігівського обласного філармонійного центру фестивалів та концертних програм.</w:t>
            </w:r>
          </w:p>
        </w:tc>
      </w:tr>
    </w:tbl>
    <w:p>
      <w:pPr>
        <w:pStyle w:val="Normal"/>
        <w:ind w:firstLine="72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ind w:firstLine="72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  <w:t xml:space="preserve">Голова обласної 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18:00Z</dcterms:created>
  <dc:creator>pro</dc:creator>
  <dc:description/>
  <dc:language>en-US</dc:language>
  <cp:lastModifiedBy>Протокольна Частина</cp:lastModifiedBy>
  <cp:lastPrinted>2016-11-25T08:42:00Z</cp:lastPrinted>
  <dcterms:modified xsi:type="dcterms:W3CDTF">2016-11-28T14:18:00Z</dcterms:modified>
  <cp:revision>2</cp:revision>
  <dc:subject/>
  <dc:title>T</dc:title>
</cp:coreProperties>
</file>