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киби С.І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наказом Міністерства фінансів України від 13.03.1998 № 59, зареєстрованим в Міністерстві юстиції України 31.03.1998 за № 218/2658, відрядити Скибу Світлану Іванівну, заступника директора Департаменту сім`ї, молоді та спорту Чернігівської обласної державної адміністрації – начальника управління у справах сім`ї та молоді, з 26 листопада по 01 грудня 2016 року включно, до м. Страсбург, Французька Республіка, для участі у «Візиті українських експертів молодіжної політики для обміну досвідом та навчання у Раді Європи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-запрошення Ради Європи від 07.11.2016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6:00Z</dcterms:created>
  <dc:creator>User</dc:creator>
  <dc:description/>
  <dc:language>en-US</dc:language>
  <cp:lastModifiedBy>Протокольна Частина</cp:lastModifiedBy>
  <cp:lastPrinted>2016-11-15T17:04:00Z</cp:lastPrinted>
  <dcterms:modified xsi:type="dcterms:W3CDTF">2016-11-28T06:26:00Z</dcterms:modified>
  <cp:revision>2</cp:revision>
  <dc:subject/>
  <dc:title>T</dc:title>
</cp:coreProperties>
</file>