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озподіл додаткових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рансфертів</w:t>
      </w:r>
    </w:p>
    <w:p>
      <w:pPr>
        <w:pStyle w:val="Normal"/>
        <w:spacing w:before="160" w:after="0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останов Кабінету Міністрів України від 16.09.2015 № 727 „Деякі питання стабілізаційної дотації з державного бюджету місцевим бюджетам” та від 22.09.2016 № 707 „Про внесення змін до постанови Кабінету Міністрів України від 16.09.2015 № 727”, розпорядження Кабінету Міністрів України від 16.11.2016 № 827-р „Деякі питання використання у 2016 році освітньої субвенції з державного бюджету місцевим бюджетам”, розпорядження голови обласної державної адміністрації від 29.10.2015 № 596 „Про затвердження порядку та умов надання стабілізаційної дотації з обласного бюджету місцевим бюджетам” та пункту 5 рішення обласної ради від 25.12.2015 № 64-2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„Про обласний бюджет на 2016 рік” в редакції рішень обласної ради від 27.01.2016 № 11-3/</w:t>
      </w:r>
      <w:r>
        <w:rPr>
          <w:sz w:val="27"/>
          <w:szCs w:val="27"/>
        </w:rPr>
        <w:t>VII</w:t>
      </w:r>
      <w:r>
        <w:rPr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>від 29.09.2016 № 2-6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поділити стабілізаційну дотацію з державного бюджету місцевим бюджетам</w:t>
      </w:r>
      <w:r>
        <w:rPr>
          <w:b/>
          <w:bCs/>
          <w:i/>
          <w:iCs/>
          <w:lang w:val="uk-UA"/>
        </w:rPr>
        <w:t xml:space="preserve"> </w:t>
      </w:r>
      <w:r>
        <w:rPr>
          <w:sz w:val="28"/>
          <w:szCs w:val="28"/>
          <w:lang w:val="uk-UA"/>
        </w:rPr>
        <w:t>на оплату праці працівників бюджетних установ згідно з додатком 1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поділити додатковий обсяг освітньої субвенції з державного бюджету місцевим згідно з додатком 2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айонним державним адміністраціям спрямувати додаткові обсяги міжбюджетних трансфертів виключно на оплату праці працівників бюджетних установ та не допустити простроченої кредиторської заборгованості із зазначених виплат.</w:t>
      </w:r>
    </w:p>
    <w:p>
      <w:pPr>
        <w:pStyle w:val="Normal"/>
        <w:spacing w:before="120" w:after="60"/>
        <w:ind w:firstLine="709"/>
        <w:jc w:val="both"/>
        <w:rPr/>
      </w:pPr>
      <w:r>
        <w:rPr>
          <w:sz w:val="28"/>
          <w:szCs w:val="28"/>
          <w:lang w:val="ru-RU"/>
        </w:rPr>
        <w:t>4. Департаменту фінансів обласної державної адміністрації в установленому порядку внести зміни до показників обласного бюджету на  2016 рік та забезпечити фінансування зазначених видатків.</w:t>
      </w:r>
    </w:p>
    <w:p>
      <w:pPr>
        <w:pStyle w:val="Normal"/>
        <w:spacing w:before="120" w:after="60"/>
        <w:ind w:firstLine="709"/>
        <w:jc w:val="both"/>
        <w:rPr/>
      </w:pPr>
      <w:r>
        <w:rPr>
          <w:sz w:val="28"/>
          <w:szCs w:val="28"/>
          <w:lang w:val="ru-RU"/>
        </w:rPr>
        <w:t>5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4089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Голова облас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                                                                   В.П. Кулі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Голова обласної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державної адміністрації                                                                   В.П. Кулі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28:00Z</dcterms:created>
  <dc:creator>pro</dc:creator>
  <dc:description/>
  <dc:language>en-US</dc:language>
  <cp:lastModifiedBy>Протокольна Частина</cp:lastModifiedBy>
  <cp:lastPrinted>2016-11-24T11:23:00Z</cp:lastPrinted>
  <dcterms:modified xsi:type="dcterms:W3CDTF">2016-11-25T07:28:00Z</dcterms:modified>
  <cp:revision>2</cp:revision>
  <dc:subject/>
  <dc:title>T</dc:title>
</cp:coreProperties>
</file>