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високий професіоналізм, зразкове виконання службових обов’язків та з нагоди Дня працівників прокуратури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п</w:t>
              <w:br/>
              <w:t>Валент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а відділу представництва інтересів громадянина або держави в суді та при виконанні судових рішень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</w:t>
              <w:br/>
              <w:t>Олександр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а Бобровицького відділу Ніжинської місцевої прокуратури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у</w:t>
              <w:br/>
              <w:t>Ярослав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курору Бахма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стень</w:t>
              <w:br/>
              <w:t>Кате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Прилу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іс</w:t>
              <w:br/>
              <w:t>Світл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спеціалісту з питань захисту державних таємниць Чернігів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  <w:br/>
              <w:t>І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хіваріусу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еж</w:t>
              <w:br/>
              <w:t>Олесі Свято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Менської місцевої прокуратури Чернігівської області.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9:00Z</dcterms:created>
  <dc:creator>pro</dc:creator>
  <dc:description/>
  <cp:keywords/>
  <dc:language>en-US</dc:language>
  <cp:lastModifiedBy>pro</cp:lastModifiedBy>
  <cp:lastPrinted>2015-07-22T09:23:00Z</cp:lastPrinted>
  <dcterms:modified xsi:type="dcterms:W3CDTF">2016-11-25T08:09:00Z</dcterms:modified>
  <cp:revision>2</cp:revision>
  <dc:subject/>
  <dc:title>T</dc:title>
</cp:coreProperties>
</file>