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  <w:br/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значний особистий внесок у розвиток культури і театрального мистецтва та з нагоди </w:t>
      </w:r>
      <w:r>
        <w:rPr>
          <w:spacing w:val="-2"/>
          <w:sz w:val="28"/>
          <w:lang w:val="uk-UA"/>
        </w:rPr>
        <w:t>40-річчя Чернігівського обласного дитячого (лялькового) театру ім. О.П. Довженка</w:t>
      </w:r>
      <w:r>
        <w:rPr>
          <w:spacing w:val="-2"/>
          <w:sz w:val="28"/>
          <w:szCs w:val="28"/>
          <w:lang w:val="uk-UA"/>
        </w:rPr>
        <w:t xml:space="preserve"> оголосити Подяку голови обласної державної адміністрації працівникам театру: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ій</w:t>
              <w:br/>
              <w:t>Жан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удожнику-оформлювачу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  <w:br/>
              <w:t>Ольз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ляльководу вищої категорії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ько</w:t>
              <w:br/>
              <w:t>Ні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– провідному майстру сцени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ій</w:t>
              <w:br/>
              <w:t>Тетя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ляльководу вищої категорії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іянову</w:t>
              <w:br/>
              <w:t>Сергі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ляльководу вищої категорії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у</w:t>
              <w:br/>
              <w:t>Ю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ляльководу вищої категорії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тковській</w:t>
              <w:br/>
              <w:t>Наталі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артисту-ляльковод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.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60" w:after="0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16" w:before="60" w:after="0"/>
        <w:ind w:firstLine="720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7:00Z</dcterms:created>
  <dc:creator>pro</dc:creator>
  <dc:description/>
  <cp:keywords/>
  <dc:language>en-US</dc:language>
  <cp:lastModifiedBy>pro</cp:lastModifiedBy>
  <cp:lastPrinted>2016-11-23T09:58:00Z</cp:lastPrinted>
  <dcterms:modified xsi:type="dcterms:W3CDTF">2016-11-25T08:07:00Z</dcterms:modified>
  <cp:revision>2</cp:revision>
  <dc:subject/>
  <dc:title>T</dc:title>
</cp:coreProperties>
</file>