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особистий внесок у справу підготовки висококваліфікованих педагогічних кадрів, плідну науково-педагогічну діяльність та з нагоди 100-річчя з часу відкриття Чернігівського учительського інституту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  <w:br/>
              <w:t>Тамару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а декана з навчальної роботи психолого-педагогічного факультету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а</w:t>
              <w:br/>
              <w:t>Борис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фесора кафедри хімії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вську</w:t>
              <w:br/>
              <w:t>Людмил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цента кафедри історії та археології України Чернігівського національного педагогічного університету ім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.Г. Шевченка.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гуль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екана з виховної роботи філологічного факультету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центу кафедри музичного мистецтва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  <w:br/>
              <w:t>Тамар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оценту кафедри історії та археології України Чернігівського національного педагогічного університету ім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ку</w:t>
              <w:br/>
              <w:t>Вадим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професійної освіти та безпеки життєдіяльності Чернігівського національного педагогічного університету імені Т.Г. Шевченка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6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16" w:before="6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6:00Z</dcterms:created>
  <dc:creator>pro</dc:creator>
  <dc:description/>
  <cp:keywords/>
  <dc:language>en-US</dc:language>
  <cp:lastModifiedBy>Ekaterina Pavlenko</cp:lastModifiedBy>
  <cp:lastPrinted>2015-07-22T09:23:00Z</cp:lastPrinted>
  <dcterms:modified xsi:type="dcterms:W3CDTF">2016-11-21T14:26:00Z</dcterms:modified>
  <cp:revision>2</cp:revision>
  <dc:subject/>
  <dc:title>T</dc:title>
</cp:coreProperties>
</file>