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державного май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ідповідно до постанови Кабінету Міністрів України від 21 вересня 1998 року №</w:t>
      </w:r>
      <w:r>
        <w:rPr>
          <w:szCs w:val="28"/>
          <w:lang w:val="ru-RU"/>
        </w:rPr>
        <w:t> </w:t>
      </w:r>
      <w:r>
        <w:rPr>
          <w:szCs w:val="28"/>
        </w:rPr>
        <w:t>1482 «Про передачу об’єктів права державної та комунальної власності», постанови Кабінету Міністрів України від 14 січня 2015 року №</w:t>
      </w:r>
      <w:r>
        <w:rPr>
          <w:szCs w:val="28"/>
          <w:lang w:val="ru-RU"/>
        </w:rPr>
        <w:t> </w:t>
      </w:r>
      <w:r>
        <w:rPr>
          <w:szCs w:val="28"/>
        </w:rPr>
        <w:t>4 «Деякі питання діяльності центральних органів виконавчої влади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</w:t>
      </w:r>
      <w:r>
        <w:rPr/>
        <w:t>Передати з оперативного управління Департаменту екології та природних ресурсів Чернігівської обласної державної адміністрації в оперативне управління Чернігівської обласної державної адміністрації окреме індивідуально визначене майно згідно з додатками 1, 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Утворити комісію з приймання-передачі державного майна (далі – комісія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Затвердити склад комісії згідно з додатком 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                                                         В.П. Куліч</w:t>
      </w:r>
    </w:p>
    <w:p>
      <w:pPr>
        <w:pStyle w:val="TextBody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ind w:left="495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розпорядження голови обласної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ржавної адміністрації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16 листопада </w:t>
      </w:r>
      <w:r>
        <w:rPr>
          <w:color w:val="000000"/>
          <w:sz w:val="28"/>
          <w:szCs w:val="28"/>
          <w:lang w:eastAsia="uk-UA"/>
        </w:rPr>
        <w:t>2016 року №</w:t>
      </w:r>
      <w:r>
        <w:rPr>
          <w:color w:val="000000"/>
          <w:sz w:val="28"/>
          <w:szCs w:val="28"/>
          <w:lang w:val="ru-RU" w:eastAsia="uk-UA"/>
        </w:rPr>
        <w:t xml:space="preserve"> 686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Перелік інших необоротних матеріальних активі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для передачі з оперативного управління Департаменту екології та природних ресурсів обласної державної адміністрації в оперативне управління Чернігівської обласної державної адміністрації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6"/>
        <w:gridCol w:w="3269"/>
        <w:gridCol w:w="1358"/>
        <w:gridCol w:w="1418"/>
        <w:gridCol w:w="1320"/>
        <w:gridCol w:w="1473"/>
      </w:tblGrid>
      <w:tr>
        <w:trPr>
          <w:trHeight w:val="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  <w:t>з/п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іна за одиницю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ма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іл з тум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'5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'500,00</w:t>
            </w:r>
          </w:p>
        </w:tc>
      </w:tr>
      <w:tr>
        <w:trPr>
          <w:trHeight w:val="402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1500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Заступник голови - керівник апарату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обласної державної адміністрації </w:t>
        <w:tab/>
        <w:tab/>
        <w:tab/>
        <w:tab/>
        <w:t>Н.А.Ром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 w:eastAsia="uk-UA"/>
        </w:rPr>
      </w:pPr>
      <w:r>
        <w:rPr>
          <w:b/>
          <w:bCs/>
          <w:i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ind w:left="495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розпорядження голови обласної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ержавної адміністрації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16 листопада </w:t>
      </w:r>
      <w:r>
        <w:rPr>
          <w:color w:val="000000"/>
          <w:sz w:val="28"/>
          <w:szCs w:val="28"/>
          <w:lang w:eastAsia="uk-UA"/>
        </w:rPr>
        <w:t>2016 року №</w:t>
      </w:r>
      <w:r>
        <w:rPr>
          <w:color w:val="000000"/>
          <w:sz w:val="28"/>
          <w:szCs w:val="28"/>
          <w:lang w:val="ru-RU" w:eastAsia="uk-UA"/>
        </w:rPr>
        <w:t xml:space="preserve"> 686</w:t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Перелік інших необоротних матеріальних активі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lang w:eastAsia="uk-UA"/>
        </w:rPr>
        <w:t>для передачі з оперативного управління Департаменту екології та природних ресурсів обласної державної адміністрації в оперативне управління Чернігівської обласної державної адміністрації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507740</wp:posOffset>
                </wp:positionV>
                <wp:extent cx="5289550" cy="1673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289"/>
                              <w:gridCol w:w="1337"/>
                              <w:gridCol w:w="1343"/>
                              <w:gridCol w:w="113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Ціна за одиниц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Карни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Карни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Штори тюлеві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Штори тюлеві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75pt;mso-wrap-distance-left:9pt;mso-wrap-distance-right:9pt;mso-wrap-distance-top:0pt;mso-wrap-distance-bottom:0pt;margin-top:276.2pt;mso-position-vertical-relative:page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289"/>
                        <w:gridCol w:w="1337"/>
                        <w:gridCol w:w="1343"/>
                        <w:gridCol w:w="1134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Ціна за одиниц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арни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арни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Штори тюлеві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Штори тюлеві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Заступник голови - керівник апарату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обласної державної адміністрації </w:t>
        <w:tab/>
        <w:tab/>
        <w:tab/>
        <w:tab/>
        <w:t>Н.А.Роман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 обласної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ої адміністрації </w:t>
      </w:r>
    </w:p>
    <w:p>
      <w:pPr>
        <w:pStyle w:val="Normal"/>
        <w:ind w:left="510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 листопада</w:t>
      </w:r>
      <w:r>
        <w:rPr>
          <w:bCs/>
          <w:sz w:val="28"/>
          <w:szCs w:val="28"/>
        </w:rPr>
        <w:t xml:space="preserve"> 2016 року № </w:t>
      </w:r>
      <w:r>
        <w:rPr>
          <w:bCs/>
          <w:sz w:val="28"/>
          <w:szCs w:val="28"/>
          <w:lang w:val="ru-RU"/>
        </w:rPr>
        <w:t>68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комісії з приймання-передачі державного май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633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мах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Григорі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заступник керівника апарату Чернігівської обласної державної адміністрації, </w:t>
            </w:r>
            <w:r>
              <w:rPr>
                <w:bCs/>
                <w:i/>
                <w:sz w:val="28"/>
                <w:szCs w:val="28"/>
              </w:rPr>
              <w:t>голова комісії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мазда</w:t>
              <w:br/>
              <w:t>Сергій Миколай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ровідний спеціаліст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ь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Миколаї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фінансового забезпечення </w:t>
            </w:r>
            <w:r>
              <w:rPr>
                <w:bCs/>
                <w:sz w:val="28"/>
                <w:szCs w:val="28"/>
              </w:rPr>
              <w:t>апарату Чернігівської обласної державної адміністрації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Миколай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бра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екології та природних ресурсів обласної державної адміністрації, начальник управління екологічної безпеки та дозвільної системи; 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с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ікторі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головний спеціаліст відділу бухгалтерського обліку та фінансової звітності управління бюджетного фінансування та економіки природокористування Департаменту екології та природних ресурсів обласної державної адміністрації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тупник голови – керівник апара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 Романова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8:00Z</dcterms:created>
  <dc:creator>kadr</dc:creator>
  <dc:description/>
  <cp:keywords/>
  <dc:language>en-US</dc:language>
  <cp:lastModifiedBy>Протокольна Частина</cp:lastModifiedBy>
  <cp:lastPrinted>2016-11-18T12:44:00Z</cp:lastPrinted>
  <dcterms:modified xsi:type="dcterms:W3CDTF">2016-11-18T10:44:00Z</dcterms:modified>
  <cp:revision>4</cp:revision>
  <dc:subject/>
  <dc:title> </dc:title>
</cp:coreProperties>
</file>