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поділ стабілізацій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тації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16.09.2015 № 727 „Деякі питання стабілізаційної дотації з державного бюджету місцевим бюджетам” та від 22.09.2016 № 707 „Про внесення змін до постанови Кабінету Міністрів України від 16.09.2015 № 727”, розпорядження голови обласної державної адміністрації від 29.10.2015 № 596 „Про затвердження порядку та умов надання стабілізаційної дотації з обласного бюджету місцевим бюджетам” та пункту 5 рішення обласної ради від 25.12.2015 № 64-2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>VII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від 29.09.2016 № 2-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Розподілити стабілізаційну дотацію з державного бюджету місцевим бюджетам</w:t>
      </w:r>
      <w:r>
        <w:rPr>
          <w:b/>
          <w:bCs/>
          <w:i/>
          <w:i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оплату праці працівників бюджетних установ згідно з додатком. 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6:00Z</dcterms:created>
  <dc:creator>pro</dc:creator>
  <dc:description/>
  <cp:keywords/>
  <dc:language>en-US</dc:language>
  <cp:lastModifiedBy>pro</cp:lastModifiedBy>
  <cp:lastPrinted>2016-11-16T10:42:00Z</cp:lastPrinted>
  <dcterms:modified xsi:type="dcterms:W3CDTF">2016-11-21T10:01:00Z</dcterms:modified>
  <cp:revision>4</cp:revision>
  <dc:subject/>
  <dc:title>T</dc:title>
</cp:coreProperties>
</file>