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кордонн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рядження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 xml:space="preserve">Відповідно до Інструкції про службові відрядження в межах України та за кордон, затвердженої наказом Міністерства фінансів України 13.03.1998 </w:t>
        <w:br/>
        <w:t>№ 59, зареєстрованим в Міністерстві юстиції України 31.03.1998 № 218/2658:</w:t>
      </w:r>
    </w:p>
    <w:p>
      <w:pPr>
        <w:pStyle w:val="TextBody"/>
        <w:spacing w:before="12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1. Відбуваю у відрядження до м.Кроулі, Західний Сассекс, Великобританія строком на 3 календарні дні, з 19 по 21 жовтня 2016 року включно, з метою проведення зустрічі з представниками компанії «</w:t>
      </w:r>
      <w:r>
        <w:rPr>
          <w:sz w:val="28"/>
          <w:szCs w:val="28"/>
          <w:lang w:val="en-US"/>
        </w:rPr>
        <w:t>Elek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» та розвитку українсько-британського міжнародного співробітництва в торговельно-економічній, інвестиційній, медичній, культурно-туристичній і науково-освітній сферах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ідстава: лист компанії «</w:t>
      </w:r>
      <w:r>
        <w:rPr>
          <w:sz w:val="28"/>
          <w:szCs w:val="28"/>
          <w:lang w:val="en-US"/>
        </w:rPr>
        <w:t>Elek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>» від 03.10.2016, погодження Президента України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ння обов’язків голови обласної державної адміністрації на час мого відрядження покладаю на першого заступника голови обласної державної адміністрації Сахневича Л.В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ідрядити Хомик Олександру Дмитрівну, заступника директора Департаменту економічного розвитку Чернігівської обласної державної адміністрації – начальника управління стратегії соціально-економічного розвитку, з 26 по 27 жовтня 2016 року включно до м. Єреван, Вірменія для участі у Регіональній конференції з питань місцевого сталого розвитку в країнах Східного Партнерств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става: лист-запрошення керівника Команди Підтримки Програми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De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29.09.2016 № 42/33-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                                                              В.П. Куліч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4:00Z</dcterms:created>
  <dc:creator>kadr</dc:creator>
  <dc:description/>
  <dc:language>en-US</dc:language>
  <cp:lastModifiedBy>Протокольна Частина</cp:lastModifiedBy>
  <cp:lastPrinted>2014-03-28T17:38:00Z</cp:lastPrinted>
  <dcterms:modified xsi:type="dcterms:W3CDTF">2016-11-18T08:34:00Z</dcterms:modified>
  <cp:revision>2</cp:revision>
  <dc:subject/>
  <dc:title/>
</cp:coreProperties>
</file>