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17 листопада</w:t>
      </w:r>
      <w:r>
        <w:rPr>
          <w:sz w:val="26"/>
          <w:szCs w:val="26"/>
        </w:rPr>
        <w:t xml:space="preserve"> 2016 року №</w:t>
      </w:r>
      <w:r>
        <w:rPr>
          <w:sz w:val="26"/>
          <w:szCs w:val="26"/>
          <w:lang w:val="ru-RU"/>
        </w:rPr>
        <w:t xml:space="preserve"> 693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міни до показників обласного бюджету на 2016 рік, затверджених рішенням обласної ради від 25.12.2015 „Про обласний бюджет на 2016 рік” в редакції рішення обласної ради від 27.01.2016 № 11-3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850"/>
        <w:gridCol w:w="992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зична культура і спорт 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атки на утримання центрів з інвалідного спорту і реабілітаційних шкіл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83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ня навчально-тренувальних зборів і змагань та заходів з інвалідного спорту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83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.А. Рома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629" w:gutter="0" w:header="561" w:top="992" w:footer="337" w:bottom="3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  <w:gridCol w:w="15544"/>
      </w:tblGrid>
      <w:tr>
        <w:trPr>
          <w:trHeight w:val="9928" w:hRule="atLeast"/>
        </w:trPr>
        <w:tc>
          <w:tcPr>
            <w:tcW w:w="16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4" w:type="dxa"/>
            <w:tcBorders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9:00Z</dcterms:created>
  <dc:creator>pro</dc:creator>
  <dc:description/>
  <dc:language>en-US</dc:language>
  <cp:lastModifiedBy>Протокольна Частина</cp:lastModifiedBy>
  <cp:lastPrinted>2016-11-14T12:22:00Z</cp:lastPrinted>
  <dcterms:modified xsi:type="dcterms:W3CDTF">2016-11-18T08:59:00Z</dcterms:modified>
  <cp:revision>2</cp:revision>
  <dc:subject/>
  <dc:title>T</dc:title>
</cp:coreProperties>
</file>