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і трудові досягнення, значний особистий внесок у розвиток сільськогосподарської галузі Чернігівщини та з нагоди Дня працівників сільського господарства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ику</w:t>
              <w:br/>
              <w:t>Володими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гроному сільськогосподарського товариства з обмеженою відповідальністю «Нива», Бахмацький район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>державної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3:00Z</dcterms:created>
  <dc:creator>pro</dc:creator>
  <dc:description/>
  <dc:language>en-US</dc:language>
  <cp:lastModifiedBy>Протокольна Частина</cp:lastModifiedBy>
  <cp:lastPrinted>2016-11-16T10:12:00Z</cp:lastPrinted>
  <dcterms:modified xsi:type="dcterms:W3CDTF">2016-11-18T08:53:00Z</dcterms:modified>
  <cp:revision>2</cp:revision>
  <dc:subject/>
  <dc:title>T</dc:title>
</cp:coreProperties>
</file>