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Про закордонне відряджен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лторацької С.І., Хомик О.Д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ідповідно до Інструкції про службові відрядження в межах України та за кордон, затвердженої наказом Міністерства фінансів України від 13.03.1998 № 59, зареєстрованим в Міністерстві юстиції України 31.03.1998 за № 218/2658, відрядити Полторацьку Світлану Іванівну, заступника директора Департаменту економічного розвитку Чернігівської обласної державної адміністрації – начальника управління бізнес-клімату, споживчого ринку та ціноутворення, з 19 по 27 листопада 2016 року включно, та Хомик Олександру Дмитрівну, заступника директора Департаменту економічного розвитку Чернігівської обласної державної адміністрації – начальника управління стратегії соціально-економічного розвитку, з 26 листопада по 04 грудня 2016 року включно до м. Варшава, Республіка Польща для участі у навчаннях, організованих Польським агентством розвитку підприємництва в рамках реалізації проекту «Зростання інвестиційної привабливості України та конкурентоздатності регіонів», що фінансується Міністерством закордонних справ Польщі з програми Польська допомог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става: листи-запрошення Польського агентства розвитку підприємництва </w:t>
      </w:r>
      <w:r>
        <w:rPr>
          <w:sz w:val="28"/>
          <w:szCs w:val="28"/>
          <w:lang w:val="en-US"/>
        </w:rPr>
        <w:t>DPG</w:t>
      </w:r>
      <w:r>
        <w:rPr>
          <w:sz w:val="28"/>
          <w:szCs w:val="28"/>
          <w:lang w:val="ru-RU"/>
        </w:rPr>
        <w:t>.72.1.2016.19.1.</w:t>
      </w:r>
      <w:r>
        <w:rPr>
          <w:sz w:val="28"/>
          <w:szCs w:val="28"/>
          <w:lang w:val="en-US"/>
        </w:rPr>
        <w:t>W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07.11.2016.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>Взяти до відома, що обов`язки директора Департаменту економічного розвитку обласної державної адміністрації на час відрядження Хомик О.Д. здійснює заступник директора Департаменту економічного розвитку обласної державної адміністрації – начальник управління бізнес-клімату, споживчого ринку та ціноутворення Полторацька С.І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</w:t>
        <w:tab/>
        <w:tab/>
        <w:t xml:space="preserve">       В.П. Куліч</w:t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6:00Z</dcterms:created>
  <dc:creator>User</dc:creator>
  <dc:description/>
  <cp:keywords/>
  <dc:language>en-US</dc:language>
  <cp:lastModifiedBy>Ekaterina Pavlenko</cp:lastModifiedBy>
  <cp:lastPrinted>2016-11-15T12:38:00Z</cp:lastPrinted>
  <dcterms:modified xsi:type="dcterms:W3CDTF">2016-11-17T10:26:00Z</dcterms:modified>
  <cp:revision>2</cp:revision>
  <dc:subject/>
  <dc:title>T</dc:title>
</cp:coreProperties>
</file>