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від 10.11.2016 № 593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розпорядження голови обласної державної адміністрації від 10 листопада 2016 року № </w:t>
      </w:r>
      <w:r>
        <w:rPr>
          <w:color w:val="000000"/>
          <w:sz w:val="28"/>
          <w:szCs w:val="28"/>
          <w:lang w:val="uk-UA"/>
        </w:rPr>
        <w:t>593-к «</w:t>
      </w:r>
      <w:r>
        <w:rPr>
          <w:sz w:val="28"/>
          <w:szCs w:val="28"/>
          <w:lang w:val="uk-UA"/>
        </w:rPr>
        <w:t>Про нагородження Почесною грамотою та оголошення Подяки», виклавши п. 1.2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«1.2.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ику</w:t>
              <w:br/>
              <w:t>Володими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окарю товариства з обмеженою відповідальністю «Промінь», Новгород-Сіве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у</w:t>
              <w:br/>
              <w:t>Васил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у начальника управління бухгалтерського обліку, економічного аналізу АПК та інвестицій – начальнику відділу економічного аналізу та інвестицій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люжном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ому Червонопартизанським відділенням товариства з обмеженою відповідальністю «Агрікор-Холдинг», Нос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ю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енерального директора по виробництву приватного підприємства «Агро-Трейд», м. Іч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ині</w:t>
              <w:br/>
              <w:t>Анатол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фермерського господарства «Білі Роси», Короп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у</w:t>
              <w:br/>
              <w:t>Анато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приватного сільськогосподарського підприємства «Злагода», Корю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ті</w:t>
              <w:br/>
              <w:t>Станіславу Євген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приватного підприємства «Вимал агро», Кули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у</w:t>
              <w:br/>
              <w:t>Ігор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сільськогосподарського товариства з обмеженою відповідальністю «Горизонт», смт Талалаї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  <w:br/>
              <w:t>Тетя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о розвитку бізнесу в тваринництві відділу організації виробництва, переробки, маркетингу сільськогосподарської продукції управління агропромислового розвитку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ль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енеральному директору товариства з обмеженою відповідальністю «Овочева група», Козеле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ку</w:t>
              <w:br/>
              <w:t>Роман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рактористу-машиністу сільськогосподарського товариства з обмеженою відповідальністю «Дружба-Нова», Варв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ицькому</w:t>
              <w:br/>
              <w:t>Ю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сільськогосподарського товариства з обмеженою відповідальністю «Тупичівське», Город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ос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ТВН-Агро», Бобров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агроному приватного орендного сільськогосподарського підприємства «Ічнянське», м. Ічня.»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pro</dc:creator>
  <dc:description/>
  <cp:keywords/>
  <dc:language>en-US</dc:language>
  <cp:lastModifiedBy>Ekaterina Pavlenko</cp:lastModifiedBy>
  <cp:lastPrinted>2016-11-08T12:09:00Z</cp:lastPrinted>
  <dcterms:modified xsi:type="dcterms:W3CDTF">2016-11-17T08:45:00Z</dcterms:modified>
  <cp:revision>2</cp:revision>
  <dc:subject/>
  <dc:title>T</dc:title>
</cp:coreProperties>
</file>