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40055" cy="57594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4 листопа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.</w:t>
            </w:r>
            <w:r>
              <w:rPr/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599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295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и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 державної служби </w:t>
      </w:r>
    </w:p>
    <w:p>
      <w:pPr>
        <w:pStyle w:val="Normal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Відповідно до статей 22, 23 Закону України «Про державну службу»,            Порядку проведення конкурсу на зайняття посад державної служби, затвердженого постановою Кабінету Міністрів України від 25 березня                  2016 року № 246, пункту 16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2016 року № 387 «Про конкурсну комісію на зайняття вакантних посад державної служби» та керуючись статтями 6, 39 Закону України «Про місцеві державні адміністрації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голосити та провести конкурс на зайняття вакантної посади  державної служби категорії «Б» - начальника управління інвестиційної та зовнішньоекономічної діяльності Департаменту економічного розвитку Чернігівської облас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значити та затвердити умови проведення конкурсу на зайняття вакантної посади державної служби категорії «Б» - начальника управління інвестиційної та зовнішньоекономічної діяльності Департаменту економічного розвитку Чернігівської обласної державної адміністрації Чернігівської області, що додаю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/>
          <w:sz w:val="18"/>
          <w:lang w:val="ru-RU"/>
        </w:rPr>
      </w:pPr>
      <w:r>
        <w:rPr>
          <w:rFonts w:ascii="Times New Roman" w:hAnsi="Times New Roman"/>
          <w:sz w:val="1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/>
          <w:sz w:val="18"/>
          <w:lang w:val="ru-RU"/>
        </w:rPr>
      </w:pPr>
      <w:r>
        <w:rPr>
          <w:rFonts w:ascii="Times New Roman" w:hAnsi="Times New Roman"/>
          <w:sz w:val="1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/>
          <w:sz w:val="18"/>
          <w:lang w:val="ru-RU"/>
        </w:rPr>
      </w:pPr>
      <w:r>
        <w:rPr>
          <w:rFonts w:ascii="Times New Roman" w:hAnsi="Times New Roman"/>
          <w:sz w:val="1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/>
          <w:sz w:val="18"/>
          <w:lang w:val="ru-RU"/>
        </w:rPr>
      </w:pPr>
      <w:r>
        <w:rPr>
          <w:rFonts w:ascii="Times New Roman" w:hAnsi="Times New Roman"/>
          <w:sz w:val="1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Голова обласної 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       </w:t>
        <w:tab/>
        <w:t>В.П. Куліч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lang w:val="ru-RU"/>
        </w:rPr>
        <w:t xml:space="preserve">        </w:t>
      </w:r>
      <w:r>
        <w:rPr>
          <w:rFonts w:ascii="Times New Roman" w:hAnsi="Times New Roman"/>
          <w:sz w:val="28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ab/>
        <w:t xml:space="preserve">розпорядження голови </w:t>
        <w:tab/>
        <w:t xml:space="preserve">                           </w:t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8"/>
          <w:lang w:val="ru-RU"/>
        </w:rPr>
        <w:tab/>
        <w:t>14 листопада 2016 року № 599-к</w:t>
      </w:r>
      <w:bookmarkStart w:id="0" w:name="_GoBack"/>
      <w:bookmarkEnd w:id="0"/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Style15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УМОВИ </w:t>
        <w:br/>
        <w:t>проведення конкурсу</w:t>
      </w:r>
    </w:p>
    <w:p>
      <w:pPr>
        <w:pStyle w:val="Style15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на зайняття вакантної посади державної служби категорії «Б» - </w:t>
      </w:r>
    </w:p>
    <w:p>
      <w:pPr>
        <w:pStyle w:val="Style15"/>
        <w:spacing w:before="0" w:after="0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начальника управління інвестиційної та зовнішньоекономічної діяльності Чернігівської обласної державної адміністрації  Чернігівської області</w:t>
      </w:r>
    </w:p>
    <w:p>
      <w:pPr>
        <w:pStyle w:val="Style15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567"/>
        <w:gridCol w:w="3687"/>
        <w:gridCol w:w="5103"/>
      </w:tblGrid>
      <w:tr>
        <w:trPr/>
        <w:tc>
          <w:tcPr>
            <w:tcW w:w="107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57" w:type="dxa"/>
            <w:gridSpan w:val="3"/>
            <w:tcBorders/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Здійснює керівництво діяльністю  Управлі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Забезпечує ефективне виконання напрямів роботи Управління щодо реалізації державної політики у сфері інвестиційної та зовнішньоекономічної діяльності та державно-приватного партнерства, а також у сфері виставково-ярмаркової діяльн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В межах своєї компетенції аналізує стан та тенденції соціально-економічного розвитку секторів та галузей економіки області, що відноситься до компетенції Управління, виявляє проблеми, що його стримують та вносить пропозиції щодо їх вирішення; проводить оцінку внутрішньорегіональної диференціації економічного і соціального розвитку регіон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 Організовує розроблення проектів транскордонного співробітництв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 Аналізує  стан розвитку державно-приватного партнерства і організовує розроблення проектів із зазначеного напряму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 Розробляє та організовує реалізацію заходів, спрямованих на нарощування інвестиційних ресурсів, створення сприятливого інвестиційного клімату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 Сприяє розвитку міжрегіонального співробітництва суб'єктів малого і середнього підприємництва; забезпечує роботу щодо стимулювання виходу підприємств області на зовнішні ринк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 Бере участь у розробці стратегічних і програмних документів з питань залучення джерел позабюджетного фінансування відповідно до пріоритетних напрямів економічного і соціального розвитку регіон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4997,00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рн, надбавка за вислугу років (за наявності стажу державної служби), надбавка за ранг державного службовця та премія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і н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Заповнена особова картка встановленого зразка -  П 2-ДС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про проведення конкурсу на офіційному сайті Національного агентства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6 грудня 2016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 адресою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00, м. Чернігів, вул. Шевченка, 7, каб 51, 59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e-mail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за освітнім рівнем магістра</w:t>
            </w:r>
          </w:p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еціальні вимоги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економічного спрямування.</w:t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 xml:space="preserve"> </w:t>
            </w:r>
            <w:hyperlink r:id="rId3" w:tgtFrame="_blank">
              <w:r>
                <w:rPr>
                  <w:rFonts w:ascii="Times New Roman" w:hAnsi="Times New Roman"/>
                  <w:sz w:val="24"/>
                  <w:szCs w:val="24"/>
                  <w:lang w:val="uk-UA" w:eastAsia="ru-RU"/>
                </w:rPr>
                <w:t>Конституція України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 xml:space="preserve"> </w:t>
            </w:r>
            <w:hyperlink r:id="rId4" w:tgtFrame="_blank">
              <w:r>
                <w:rPr>
                  <w:rFonts w:ascii="Times New Roman" w:hAnsi="Times New Roman"/>
                  <w:sz w:val="24"/>
                  <w:szCs w:val="24"/>
                  <w:lang w:val="uk-UA" w:eastAsia="ru-RU"/>
                </w:rPr>
                <w:t>Закон України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 «Про державну службу»;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 xml:space="preserve"> </w:t>
            </w:r>
            <w:hyperlink r:id="rId5" w:tgtFrame="_blank">
              <w:r>
                <w:rPr>
                  <w:rFonts w:ascii="Times New Roman" w:hAnsi="Times New Roman"/>
                  <w:sz w:val="24"/>
                  <w:szCs w:val="24"/>
                  <w:lang w:val="uk-UA" w:eastAsia="ru-RU"/>
                </w:rPr>
                <w:t>Закон України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 «Про запобігання корупції»;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 України «Про інвестиційну діяльність»;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 України «Про державно-приватне партнерство»;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 України «Про місцеві державні адміністрації»;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 України «Про звернення громадян»;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 України «Про доступ до публічної інформації»;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 України «Про стимулювання інвестиційної діяльності у пріоритетних галузях економіки з метою створення нових робочих місць»;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97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 України «Про концесії»;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97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Закон України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ро індустріальні парки»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97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Style w:val="FontStyle30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Закон України </w:t>
            </w:r>
            <w:r>
              <w:rPr>
                <w:rStyle w:val="FontStyle30"/>
                <w:szCs w:val="24"/>
                <w:lang w:val="uk-UA" w:eastAsia="uk-UA"/>
              </w:rPr>
              <w:t>«Про зовнішньоекономічну діяльність»;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97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акон України «Про адміністративні послуги»;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97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Закон України </w:t>
            </w:r>
            <w:r>
              <w:rPr>
                <w:rFonts w:ascii="Times New Roman" w:hAnsi="Times New Roman"/>
                <w:bCs/>
                <w:iCs/>
                <w:spacing w:val="8"/>
                <w:sz w:val="24"/>
                <w:szCs w:val="24"/>
                <w:lang w:val="uk-UA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о режим іноземного інвестування»;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  <w:tab w:val="left" w:pos="301" w:leader="none"/>
                <w:tab w:val="left" w:pos="397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iCs/>
                <w:spacing w:val="8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pacing w:val="8"/>
                <w:sz w:val="24"/>
                <w:szCs w:val="24"/>
                <w:lang w:val="uk-UA"/>
              </w:rPr>
              <w:t xml:space="preserve">Указ Президента України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«Про заходи щодо вдосконалення координації діяльності органів виконавчої влади у сфері зовнішніх зносин»;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397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Cs/>
                <w:iCs/>
                <w:spacing w:val="8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pacing w:val="8"/>
                <w:sz w:val="24"/>
                <w:szCs w:val="24"/>
                <w:lang w:val="uk-UA"/>
              </w:rPr>
              <w:t>Указ Президента України 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 Порядок здійснення зовнішніх зносин Радою міністрів Автономної Республіки Крим, місцевими державними адміністраціями»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301" w:leader="none"/>
                <w:tab w:val="left" w:pos="397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6" w:hRule="atLeast"/>
        </w:trPr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законодавство з питань інвестиційної та </w:t>
            </w:r>
            <w:r>
              <w:rPr>
                <w:rStyle w:val="FontStyle30"/>
                <w:szCs w:val="24"/>
                <w:lang w:val="uk-UA" w:eastAsia="uk-UA"/>
              </w:rPr>
              <w:t xml:space="preserve">зовнішньоекономічної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діяльності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основ діловодства та архівної справи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олодіння мовними нормами та культурою мовлення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авилами ділового етикету та ділової мови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нати практику застосування чинного законодавства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форми та методи роботи із засобами масової інформації та громадськістю;</w:t>
            </w:r>
          </w:p>
          <w:p>
            <w:pPr>
              <w:pStyle w:val="11"/>
              <w:widowControl w:val="false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7)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а етичної поведінки.</w:t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керівних посадах не менш як 2 роки.</w:t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>
                <w:lang w:val="ru-RU"/>
              </w:rPr>
            </w:pPr>
            <w:r>
              <w:rPr/>
              <w:t>6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Лідерство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едення ділових переговорі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іння обґрунтовувати власну позицію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) досягнення кінцевих результатів.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7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Уміння вирішувати комплексні завдання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становлення цілей, пріоритетів та орієнтирів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8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Комунікації та взаємодія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півпраця та налагодження партнерської взаємодії;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міння ефективної комунікації та публічних виступів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9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Впровадження змін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датність підтримувати зміни та працювати з реакцією на них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10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Управління організацією роботи та персоналом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Організація і контроль роботи;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міння працювати в команді та керувати командою;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міння розв’язання конфліктів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правління проектами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11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Дисципліна і системність;</w:t>
            </w:r>
          </w:p>
          <w:p>
            <w:pPr>
              <w:pStyle w:val="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амоорганізація та орієнтація на розвиток;</w:t>
            </w:r>
          </w:p>
          <w:p>
            <w:pPr>
              <w:pStyle w:val="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міння працювати в стресових ситуаціях.</w:t>
            </w:r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 xml:space="preserve">Заступник голови – керівник апар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обласної державної адміністрації</w:t>
        <w:tab/>
        <w:tab/>
        <w:tab/>
        <w:tab/>
        <w:t xml:space="preserve">      Н.А. Романова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20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3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8a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5858a4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858a4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858a4"/>
    <w:rPr>
      <w:rFonts w:ascii="Tahoma" w:hAnsi="Tahoma" w:eastAsia="Calibri" w:cs="Tahoma"/>
      <w:sz w:val="16"/>
      <w:szCs w:val="16"/>
      <w:lang w:val="uk-UA"/>
    </w:rPr>
  </w:style>
  <w:style w:type="character" w:styleId="Style14" w:customStyle="1">
    <w:name w:val="Подзаголовок Знак"/>
    <w:basedOn w:val="DefaultParagraphFont"/>
    <w:link w:val="Subtitle"/>
    <w:qFormat/>
    <w:rsid w:val="005858a4"/>
    <w:rPr>
      <w:rFonts w:ascii="Times New Roman" w:hAnsi="Times New Roman" w:eastAsia="Times New Roman" w:cs="Times New Roman"/>
      <w:b/>
      <w:sz w:val="28"/>
      <w:szCs w:val="24"/>
      <w:lang w:val="uk-UA" w:eastAsia="ru-RU"/>
    </w:rPr>
  </w:style>
  <w:style w:type="character" w:styleId="InternetLink">
    <w:name w:val="Hyperlink"/>
    <w:unhideWhenUsed/>
    <w:rsid w:val="005858a4"/>
    <w:rPr>
      <w:color w:val="0000FF"/>
      <w:u w:val="single"/>
    </w:rPr>
  </w:style>
  <w:style w:type="character" w:styleId="FontStyle30" w:customStyle="1">
    <w:name w:val="Font Style30"/>
    <w:qFormat/>
    <w:rsid w:val="005858a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858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4"/>
    <w:qFormat/>
    <w:rsid w:val="005858a4"/>
    <w:pPr>
      <w:spacing w:lineRule="auto" w:line="36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Style15" w:customStyle="1">
    <w:name w:val="Назва документа"/>
    <w:basedOn w:val="Normal"/>
    <w:next w:val="Normal"/>
    <w:qFormat/>
    <w:rsid w:val="005858a4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eastAsia="uk-UA"/>
    </w:rPr>
  </w:style>
  <w:style w:type="paragraph" w:styleId="Style16" w:customStyle="1">
    <w:name w:val="Нормальний текст"/>
    <w:basedOn w:val="Normal"/>
    <w:qFormat/>
    <w:rsid w:val="005858a4"/>
    <w:pPr>
      <w:spacing w:lineRule="auto" w:line="240" w:before="120" w:after="0"/>
      <w:ind w:firstLine="567"/>
    </w:pPr>
    <w:rPr>
      <w:rFonts w:ascii="Antiqua" w:hAnsi="Antiqua" w:eastAsia="Times New Roman"/>
      <w:sz w:val="26"/>
      <w:szCs w:val="20"/>
      <w:lang w:eastAsia="ru-RU"/>
    </w:rPr>
  </w:style>
  <w:style w:type="paragraph" w:styleId="Rvps2" w:customStyle="1">
    <w:name w:val="rvps2"/>
    <w:basedOn w:val="Normal"/>
    <w:qFormat/>
    <w:rsid w:val="005858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qFormat/>
    <w:rsid w:val="005858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14" w:customStyle="1">
    <w:name w:val="rvps14"/>
    <w:basedOn w:val="Normal"/>
    <w:qFormat/>
    <w:rsid w:val="005858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11" w:customStyle="1">
    <w:name w:val="Абзац списку1"/>
    <w:basedOn w:val="Normal"/>
    <w:qFormat/>
    <w:rsid w:val="005858a4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yperlink" Target="http://zakon2.rada.gov.ua/laws/show/889-19" TargetMode="External"/><Relationship Id="rId5" Type="http://schemas.openxmlformats.org/officeDocument/2006/relationships/hyperlink" Target="http://zakon2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71</Words>
  <Characters>7245</Characters>
  <CharactersWithSpaces>8500</CharactersWithSpaces>
  <Paragraphs>1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3:00Z</dcterms:created>
  <dc:creator>Nataliya Illyashenko</dc:creator>
  <dc:description/>
  <dc:language>en-US</dc:language>
  <cp:lastModifiedBy>Протокольна Частина</cp:lastModifiedBy>
  <dcterms:modified xsi:type="dcterms:W3CDTF">2016-11-1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