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  <w:t>визнання таким, що втратило чинність, розпорядження голови обласної державної адміністрації</w:t>
              <w:br/>
              <w:t>від 01.09.2014 № 498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ab/>
        <w:t xml:space="preserve">Відповідно до статей 6, 39, 41 Закону України «Про місцеві державні адміністрації» та у зв’язку із внесенням змін до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3.rada.gov.ua/laws/show/134-2014-п/paran8" \l "n8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у використання коштів, передбачених у державному бюджеті для комплексного медико-санітарного забезпечення та лікування онкологічних захворювань із застосуванням високовартісних медичних технологій громадян, які постраждали внаслідок Чорнобильської катастроф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>, затверджених постановою Кабінету Міністрів України від 20.04.2016 № 311</w:t>
      </w:r>
      <w:r>
        <w:rPr>
          <w:szCs w:val="28"/>
          <w:shd w:fill="FFFFFF" w:val="clear"/>
        </w:rPr>
        <w:t>: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before="120" w:after="0"/>
        <w:rPr/>
      </w:pPr>
      <w:r>
        <w:rPr/>
        <w:t xml:space="preserve">1. Визнати таким, що втратило чинність, розпорядження голови Чернігівської обласної державної адміністрації від 01.09.2014 № 498 «Про порядок використання коштів державного бюджету»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 xml:space="preserve">                         В.П. Куліч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1:00Z</dcterms:created>
  <dc:creator>eco</dc:creator>
  <dc:description/>
  <dc:language>en-US</dc:language>
  <cp:lastModifiedBy>Протокольна Частина</cp:lastModifiedBy>
  <cp:lastPrinted>2014-05-27T15:39:00Z</cp:lastPrinted>
  <dcterms:modified xsi:type="dcterms:W3CDTF">2016-11-17T06:31:00Z</dcterms:modified>
  <cp:revision>2</cp:revision>
  <dc:subject/>
  <dc:title/>
</cp:coreProperties>
</file>