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b/>
          <w:bCs/>
          <w:color w:val="000000"/>
          <w:spacing w:val="30"/>
          <w:sz w:val="28"/>
          <w:szCs w:val="28"/>
          <w:lang w:val="uk-UA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безпечення проведення обласних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нагоди святкування Дня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цівників сільського господарства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належного проведення обласних заходів з нагоди святкування Дня працівників сільського господарства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Затвердити кошторис видатків на проведення заходів з нагоди Дня працівників сільського господарства згідно з додатком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2. Видатки провести за рахунок коштів, передбачених в обласному бюджеті на 2016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 голови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  <w:tab w:val="left" w:pos="5500" w:leader="none"/>
        </w:tabs>
        <w:ind w:left="5103" w:hanging="0"/>
        <w:rPr>
          <w:sz w:val="28"/>
          <w:lang w:val="uk-UA"/>
        </w:rPr>
      </w:pPr>
      <w:r>
        <w:rPr>
          <w:sz w:val="28"/>
          <w:lang w:val="uk-UA"/>
        </w:rPr>
        <w:t>11 листопада 2016 року №673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датків </w:t>
        <w:br/>
        <w:t>на проведення заходів</w:t>
        <w:br/>
        <w:t>з нагоди Дня працівників сільського господар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55"/>
        <w:gridCol w:w="1582"/>
      </w:tblGrid>
      <w:tr>
        <w:trPr/>
        <w:tc>
          <w:tcPr>
            <w:tcW w:w="8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true"/>
              <w:snapToGrid w:val="false"/>
              <w:spacing w:before="120" w:after="120"/>
              <w:ind w:left="57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послуг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луги щодо експлуатування таксі, код ДК 016:2010 - 49.32.1; прокат автобусів і туристичних автобусів із водієм, код ДК 021:2015 - 60172000-4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ипломів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луги щодо друкування, інші, код ДК 016:2010 - 18.12.1; 22458000-5 друкована продукція на замовлення, код ДК 021:2015 - 22462000-6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нцертна програма (послуги артистів – виконавців, код ДК 016:2010 - 90.01.1; розважальні послуги театральних продюсерів, співочих і музичних гуртів та оркестрів, код ДК 021:2015 - 92312100-2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ння в засобах масової інформації (послуги посередників щодо продажу рекламного місця, код ДК 016:2010 - 73.12.1; рекламні послуги, код ДК 021:2015 - 79341000-6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  <w:br/>
              <w:t>(квіти зрізані та бутони квітів; насіння квітів, код ДК 016:2010 - 01.19.2; продукція рослинництва, код ДК 021:2015 - 03121000-5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color w:val="FF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9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Н.А. 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2:00Z</dcterms:created>
  <dc:creator>User</dc:creator>
  <dc:description/>
  <dc:language>en-US</dc:language>
  <cp:lastModifiedBy>Протокольна Частина</cp:lastModifiedBy>
  <cp:lastPrinted>2016-10-27T14:50:00Z</cp:lastPrinted>
  <dcterms:modified xsi:type="dcterms:W3CDTF">2016-11-14T11:52:00Z</dcterms:modified>
  <cp:revision>2</cp:revision>
  <dc:subject/>
  <dc:title/>
</cp:coreProperties>
</file>