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вириденко Ю.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ідповідно до Інструкції про службові відрядження в межах України та за кордон, затвердженої наказом Міністерства фінансів України від 13.03.1998 № 59, зареєстрованим в Міністерстві юстиції України 31.03.1998 за № 218/2658, відрядити Свириденко Юлію Анатоліївну, директора Департаменту економічного розвитку Чернігівської обласної державної адміністрації, з 20 листопада по 10 грудня 2016 року включно до Швеції          (м. Стокгольм), з метою участі у міжнародній навчальній програмі для розвитку приватного сектора «Стратегії зростання приватного сектору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тава: лист Шведської міжнародної агенції з розвитку та кооперації (</w:t>
      </w:r>
      <w:r>
        <w:rPr>
          <w:sz w:val="28"/>
          <w:szCs w:val="28"/>
          <w:lang w:val="en-US"/>
        </w:rPr>
        <w:t>SIDA</w:t>
      </w:r>
      <w:r>
        <w:rPr>
          <w:sz w:val="28"/>
          <w:szCs w:val="28"/>
        </w:rPr>
        <w:t xml:space="preserve">) від 15.09.2016.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Взяти до відома, що обов`язки директора Департаменту економічного розвитку обласної державної адміністрації на час відрядження Свириденко Ю.А. здійснює 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 Хомик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3:00Z</dcterms:created>
  <dc:creator>User</dc:creator>
  <dc:description/>
  <cp:keywords/>
  <dc:language>en-US</dc:language>
  <cp:lastModifiedBy>Ekaterina Pavlenko</cp:lastModifiedBy>
  <cp:lastPrinted>2015-10-30T12:11:00Z</cp:lastPrinted>
  <dcterms:modified xsi:type="dcterms:W3CDTF">2016-11-10T06:23:00Z</dcterms:modified>
  <cp:revision>2</cp:revision>
  <dc:subject/>
  <dc:title>T</dc:title>
</cp:coreProperties>
</file>