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2.04.2013 № 10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 20 Закону України «Про місцеві державні адміністрації», враховуючи клопотання Головного управління державної фіскальної служби у Чернігівській області від 26.09.2016 № 2987/9/25-01-03-02-05 внести зміни до розпорядження голови Чернігівської обласної державної адміністрації від 02.04.2013 року № 107 «Про надання дозволу на розроблення технічної документації», виклавши його в новій редакції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Надати дозвіл Головному управлінню державної фіскальної служби у Чернігівській області на розроблення технічної документації із землеустрою щодо встановлення (відновлення) </w:t>
      </w:r>
      <w:r>
        <w:rPr>
          <w:b w:val="false"/>
          <w:szCs w:val="28"/>
        </w:rPr>
        <w:t>меж трьох земельних ділянок в натурі (на місцевості) загальною площею 0,3650 га (державний акт на право постійного користування землею серія ЧН-263 від 27.11.1997) із земель житлової та громадської забудови для будівництва та обслуговування будівель органів державної влади та місцевого самоврядування, розташованих за адресою: м.Чернігів, вул.Реміснича, 11 та вул. Реміснича, 11-а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7:00Z</dcterms:created>
  <dc:creator>pro</dc:creator>
  <dc:description/>
  <dc:language>en-US</dc:language>
  <cp:lastModifiedBy>Протокольна Частина</cp:lastModifiedBy>
  <cp:lastPrinted>2016-11-03T09:36:00Z</cp:lastPrinted>
  <dcterms:modified xsi:type="dcterms:W3CDTF">2016-11-09T14:47:00Z</dcterms:modified>
  <cp:revision>2</cp:revision>
  <dc:subject/>
  <dc:title>T</dc:title>
</cp:coreProperties>
</file>