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Heading3"/>
        <w:rPr>
          <w:b w:val="false"/>
          <w:b w:val="false"/>
          <w:i/>
          <w:i/>
          <w:sz w:val="6"/>
          <w:szCs w:val="6"/>
        </w:rPr>
      </w:pPr>
      <w:r>
        <w:rPr>
          <w:b w:val="false"/>
          <w:i/>
          <w:sz w:val="6"/>
          <w:szCs w:val="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7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7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закордонн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рядження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ідповідно до Інструкції про службові відрядження в межах України та за кордон, затвердженої наказом Міністерства фінансів України 13.03.1998 № 59, зареєстрованим в Міністерстві юстиції України 31.03.1998 № 218/2658,  відрядити Сергієнка Сергія Федоровича, заступника голови обласної державної адміністрації, до м.Риги Латвійської Республіки, строком на 4 календарні дні,            з 08 по 11 листопада 2016 року включно, з метою розвитку міжрегіонального співробітництва Чернігівської області України з краями Латвійської Республіки в економічній сфері та галузі сільськогосподарського господарства.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sz w:val="28"/>
          <w:szCs w:val="28"/>
        </w:rPr>
        <w:t>Підстава: лист-запрошення голови Групи міжпарламентських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 з Україною, члена Латвійського парламенту від 19 жовтня 2016 року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  <w:br/>
        <w:t xml:space="preserve">державної адміністрації  </w:t>
        <w:tab/>
        <w:tab/>
        <w:tab/>
        <w:tab/>
        <w:tab/>
        <w:tab/>
        <w:tab/>
        <w:t>В.П. Куліч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59:00Z</dcterms:created>
  <dc:creator>kadr</dc:creator>
  <dc:description/>
  <cp:keywords/>
  <dc:language>en-US</dc:language>
  <cp:lastModifiedBy>Ekaterina Pavlenko</cp:lastModifiedBy>
  <cp:lastPrinted>2016-11-07T16:22:00Z</cp:lastPrinted>
  <dcterms:modified xsi:type="dcterms:W3CDTF">2016-11-09T09:00:00Z</dcterms:modified>
  <cp:revision>3</cp:revision>
  <dc:subject/>
  <dc:title> </dc:title>
</cp:coreProperties>
</file>