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забезпечення реалізаці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69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07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6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07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6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Національної програми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з правової освіти населення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реалізації вимог статті 57 Конституції України, керуючись ст. 6, пунктом 4 статті 25, частинами 1, 4 статті 41 Закону України «Про місцеві державні адміністрації», відповідно до Указу Президента України від 18.10.2001 № 992/2001 «Про Національну програму правової освіти населення», постанови Кабінету Міністрів України від 29.05.1995 № 366 «Про програму правової освіти населення» (із змінами) та Наказу Міністерства юстиції України від 11.02.2016 № 99 «Про реформування територіальних органів Міністерства юстиції та розвиток системи надання безоплатної правової допомоги»: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1. Програму правової освіти населення Чернігівської області на період з 2016 - 2018 роки, що додається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2. Положення про Чернігівську обласну міжвідомчу координаційно-методичну раду з правової освіти населення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, що дод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ти такими, що втратили чинність, розпорядження голови обласної державної адміністрації від 23 травня 2006 року № 226 «Про затвердження Програми правової освіти населення Чернігівської області» та від 31 серпня 2006 року № 322 «Про обласну міжвідомчу координаційно-методичну раду з правової освіти населенн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им державним адміністраціям, виконавчим комітетам Прилуцької та Ніжинської міських рад рекомендувати ліквідувати на місцях міжвідомчі координаційно-методичні ради з правової освіти насел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  <w:t>Голова обласної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  <w:t>державної адміністрації</w:t>
        <w:tab/>
        <w:tab/>
        <w:t xml:space="preserve"> В. П. Куліч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81" w:top="1134" w:footer="17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color w:val="000000"/>
      <w:lang w:val="ru-RU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uk-U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41:00Z</dcterms:created>
  <dc:creator>ZAG15</dc:creator>
  <dc:description/>
  <dc:language>en-US</dc:language>
  <cp:lastModifiedBy>Протокольна Частина</cp:lastModifiedBy>
  <cp:lastPrinted>2015-03-27T09:36:00Z</cp:lastPrinted>
  <dcterms:modified xsi:type="dcterms:W3CDTF">2016-11-08T08:41:00Z</dcterms:modified>
  <cp:revision>2</cp:revision>
  <dc:subject/>
  <dc:title>СХВАЛЕНО</dc:title>
</cp:coreProperties>
</file>