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279400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2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jc w:val="both"/>
        <w:rPr/>
      </w:pPr>
      <w:r>
        <w:rPr>
          <w:b/>
          <w:bCs/>
          <w:i/>
          <w:iCs/>
          <w:sz w:val="28"/>
          <w:szCs w:val="28"/>
        </w:rPr>
        <w:t>Про розроблення проекту обласної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и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розвитку фізичної культури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</w:t>
      </w:r>
      <w:r>
        <w:rPr>
          <w:b/>
          <w:i/>
          <w:sz w:val="28"/>
          <w:szCs w:val="28"/>
        </w:rPr>
        <w:t xml:space="preserve"> спорту на період до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, «Про охорону дитинства», «Про фізичну культуру і спорт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120" w:after="0"/>
        <w:jc w:val="both"/>
        <w:rPr/>
      </w:pPr>
      <w:r>
        <w:rPr>
          <w:sz w:val="28"/>
          <w:szCs w:val="28"/>
        </w:rPr>
        <w:tab/>
        <w:t>1. Департаменту сім’ї, молоді та спорту обласної державної адміністрації: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1.1. Організувати роботу та забезпечити методичний супровід розроблення проекту</w:t>
      </w:r>
      <w:r>
        <w:rPr>
          <w:bCs/>
          <w:iCs/>
          <w:sz w:val="28"/>
          <w:szCs w:val="28"/>
        </w:rPr>
        <w:t xml:space="preserve"> обласної програми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розвитку фізичної культури і спорту </w:t>
      </w:r>
      <w:r>
        <w:rPr>
          <w:sz w:val="28"/>
          <w:szCs w:val="28"/>
        </w:rPr>
        <w:t>на період до 2020 року (далі – Програм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Сформувати та подати до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обласній державній адміністрації проект Програм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труктурним підрозділам обласної державної адміністрації, райдержадміністраціям, міським радам Ніжина, Новгорода-Сіверського, Прилук, Чернігова, об’єднаним територіальним громадам (в порядку рекомендації) розробити та подати до 18 листопада 2016 року Департаменту сім’ї, молоді та спорту обласної державної адміністрації пропозиції щодо завдань та заходів проекту Програми.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проекту Програми врахувати завдання і заходи  Концепції Державної цільової соціальної програми розвитку фізичної культури і спорту на період до 2020 року, схваленої розпорядженням Кабінету Міністрів України від 9 грудня 2015 р. № 1320-р, Указу Президента України від 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28" w:before="12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lineRule="auto" w:line="22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а обласної </w:t>
        <w:br/>
        <w:t>державної адміністрації                                                                    В.П. Кулі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6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4:00Z</dcterms:created>
  <dc:creator>room10-2</dc:creator>
  <dc:description/>
  <dc:language>en-US</dc:language>
  <cp:lastModifiedBy>Протокольна Частина</cp:lastModifiedBy>
  <cp:lastPrinted>2016-11-02T08:31:00Z</cp:lastPrinted>
  <dcterms:modified xsi:type="dcterms:W3CDTF">2016-11-08T08:24:00Z</dcterms:modified>
  <cp:revision>2</cp:revision>
  <dc:subject/>
  <dc:title/>
</cp:coreProperties>
</file>