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36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исокий професіоналізм, особистий внесок у розвиток культури та з нагоди Всеукраїнського дня працівників культури та майстрів народного мистецтва:</w:t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/>
        <w:t>1.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у</w:t>
              <w:br/>
              <w:t>Катерин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ючу відділом науково-освітньої роботи Чернігівського обласного художнього музею імені Г.Галагана.</w:t>
            </w:r>
          </w:p>
        </w:tc>
      </w:tr>
    </w:tbl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/>
        <w:t>1.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ігорській</w:t>
              <w:br/>
              <w:t>Людмил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 по класу бандури комунального позашкільного навчального закладу «Чернігівська музична школа № 1 імені С.В. Вільконсько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  <w:br/>
              <w:t>Окса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артистці вокалістці – солістці академічного ансамблю пісні і танцю «Сіверські клейноди» Чернігівського обласного філармонійного центру фестивалів та концертних програм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  <w:br/>
              <w:t>Світл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 по класу домри комунального позашкільного навчального закладу «Чернігівська музична школа № 1 імені С.В. Вільконсько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осовій</w:t>
              <w:br/>
              <w:t xml:space="preserve">Юлії Савеліївні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артистці – провідному майстру сцени Чернігівського обласного молодіжного теат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  <w:br/>
              <w:t>Катер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культури і туризму Прилуц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у</w:t>
              <w:br/>
              <w:t>Вітал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Журавського сільського будинку культури, Варв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шук</w:t>
              <w:br/>
              <w:t>Ірині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культури і туризму Іч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у</w:t>
              <w:br/>
              <w:t>Володимир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оркестру народних інструментів Куликівської дитячої музичної школ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лешу</w:t>
              <w:br/>
              <w:t>Михайл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у Антоновицького клубу-бібліотеки, Черніг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овричу</w:t>
              <w:br/>
              <w:t>Євген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 солісту-інструменталісту академічного ансамблю пісні і танцю «Сіверські клейноди» Чернігівського обласного філармонійного центру фестивалів та концертних програм.</w:t>
            </w:r>
          </w:p>
        </w:tc>
      </w:tr>
    </w:tbl>
    <w:p>
      <w:pPr>
        <w:pStyle w:val="Normal"/>
        <w:spacing w:lineRule="auto" w:line="228"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8:00Z</dcterms:created>
  <dc:creator>pro</dc:creator>
  <dc:description/>
  <dc:language>en-US</dc:language>
  <cp:lastModifiedBy>Протокольна Частина</cp:lastModifiedBy>
  <cp:lastPrinted>2016-11-01T12:56:00Z</cp:lastPrinted>
  <dcterms:modified xsi:type="dcterms:W3CDTF">2016-11-03T14:48:00Z</dcterms:modified>
  <cp:revision>2</cp:revision>
  <dc:subject/>
  <dc:title>T</dc:title>
</cp:coreProperties>
</file>