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ток 2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листопада</w:t>
      </w:r>
      <w:r>
        <w:rPr>
          <w:sz w:val="28"/>
          <w:szCs w:val="28"/>
        </w:rPr>
        <w:t xml:space="preserve"> 2016  року № </w:t>
      </w:r>
      <w:r>
        <w:rPr>
          <w:sz w:val="28"/>
          <w:szCs w:val="28"/>
          <w:lang w:val="ru-RU"/>
        </w:rPr>
        <w:t>6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б’єктів доріг загального користування місцевого значення,              роботи на яких фінансуються за рахунок коштів обласного бюджету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86"/>
        <w:gridCol w:w="3258"/>
        <w:gridCol w:w="1440"/>
        <w:gridCol w:w="1800"/>
      </w:tblGrid>
      <w:tr>
        <w:trPr>
          <w:trHeight w:val="11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індек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автомобільної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и аварійних робіт з ліквідацією вирівнюванням суцільної ямковості і руйнувань дорожнього одягу,</w:t>
              <w:br/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тис. грн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хмац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93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1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игорівка - Перше Тра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93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иц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9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2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ровиця - Рудьківка - Сух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9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зня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6,66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3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иски - Петрівка - Омби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6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2503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биш -  Остер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ви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4,6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4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ва - Хукалівка - По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6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ня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3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9,4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5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чин - Конотоп - Смя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9,4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2505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винівка - Вихвостів - /Тупичів - Івашківк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чня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74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6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ьшана - Кач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74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елец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73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7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івка - Бобров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7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химів - Тарасів - Новики - /М-0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п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4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8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еньки-Радичів-Івань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7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2508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ильське - Нехаївка - Р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7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юків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,15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2509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юківка - Наумівка - Перелюб -Погорільці - Семенівка (на ділянці Корюківка-Охрамієвич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15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ів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59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0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івка - Авдіївка - Виблі -/Р-6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59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43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1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Р-12/-Са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43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-Сівер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81</w:t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513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Р-65/ - Горбове - Об'єднане - Бли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8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іжи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8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,67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2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лалаївка - Лоси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1,67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ів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7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4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инівка – Лихач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7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уц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9,26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5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уки - Серг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63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5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шна - Смош - Ряшки - Оник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63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іпки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9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6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іпки - Високинь - Павл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4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9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ів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7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17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івка - Янжул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7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иц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6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518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Р-12/  -  Сос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6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ібнян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89</w:t>
            </w:r>
          </w:p>
        </w:tc>
      </w:tr>
      <w:tr>
        <w:trPr>
          <w:trHeight w:val="6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519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ібне-Карпилівка (на ділянці Срібне-Побочії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4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4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ва-Хукалівка-Поділ (на ділянці Поділ-Савин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5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лаїв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4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506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иця - Бережівка - Обух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4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,71</w:t>
            </w:r>
          </w:p>
        </w:tc>
      </w:tr>
      <w:tr>
        <w:trPr>
          <w:trHeight w:val="5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252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цюбинське -Жукотки-Шибиринівка- Антонови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,15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252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нів - 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56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новс</w:t>
            </w:r>
            <w:r>
              <w:rPr>
                <w:b/>
                <w:bCs/>
              </w:rPr>
              <w:t>ьк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6,4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22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2202 Тур'я - Гута-Студен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05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чин - Конотоп - Смя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522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воздиківка - Смя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00,10</w:t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тість виготовлення проект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2,22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тість утримання замовника Служби автомобільних доріг у Чернігі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6,61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тість технічного нагляду Управління капітального будівництва Черніг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,07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z w:val="28"/>
          <w:szCs w:val="28"/>
        </w:rPr>
        <w:t>Заступник голови – керівник апарату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 Н.А. Романова</w:t>
      </w:r>
    </w:p>
    <w:p>
      <w:pPr>
        <w:pStyle w:val="Normal"/>
        <w:spacing w:lineRule="auto" w:line="228" w:before="24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2:00Z</dcterms:created>
  <dc:creator>user</dc:creator>
  <dc:description/>
  <dc:language>en-US</dc:language>
  <cp:lastModifiedBy>Протокольна Частина</cp:lastModifiedBy>
  <cp:lastPrinted>2016-11-02T12:51:00Z</cp:lastPrinted>
  <dcterms:modified xsi:type="dcterms:W3CDTF">2016-11-03T09:52:00Z</dcterms:modified>
  <cp:revision>2</cp:revision>
  <dc:subject/>
  <dc:title>Додаток 1</dc:title>
</cp:coreProperties>
</file>