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57480</wp:posOffset>
                </wp:positionV>
                <wp:extent cx="618871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5.05pt;mso-wrap-distance-left:8.5pt;mso-wrap-distance-right:8.5pt;mso-wrap-distance-top:0pt;mso-wrap-distance-bottom:0pt;margin-top:12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переліків об’єктів </w: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доріг загального користування державного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евого значення, роботи на  яких фінансуються 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ахунок коштів обласного бюджету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безпечних умов доступності сільських територіальних громад до послуг закладів обласного та районних центрів, поліпшення технічних характеристик стану покриття доріг, підвищення безпеки дорожнього руху </w:t>
      </w:r>
      <w:r>
        <w:rPr>
          <w:sz w:val="28"/>
          <w:szCs w:val="28"/>
          <w:lang w:val="uk-UA" w:eastAsia="uk-UA"/>
        </w:rPr>
        <w:t>на дорогах області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'єктів доріг загального користування державного значення, роботи на яких фінансуються за рахунок обласного  бюджету і коштів, залучених у попередні роки під державні гарантії Державним агентством автомобільних доріг України на умовах співфінансування, згідно з додатком 1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ерелік об’єктів доріг загального користування місцевого значення, роботи на яких фінансуються за рахунок коштів обласного бюджету, згідно з додатком 2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3. Визначити  замовником та одержувачем бюджетних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Службу автомобільних доріг 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Службі автомобільних доріг</w:t>
      </w:r>
      <w:r>
        <w:rPr>
          <w:sz w:val="28"/>
          <w:szCs w:val="28"/>
          <w:lang w:val="uk-UA"/>
        </w:rPr>
        <w:t xml:space="preserve"> у Чернігівській області до 5 числа після закінчення звітного місяця інформувати Управління капітального будівництва обласної державної адміністрації за встановленою ним формою про обсяги використаних коштів та виконані роботи в розрізі об'єктів, надати копії підтверджувальних документ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Управлінню капітального будівництва обласної державної адміністрації узагальнити  подану інформацію про стан освоєння коштів на об'єктах (у розрізі об’єктів і районів області) і до 10 числа після закінчення звітного місяця подати її департаментам обласної державної адміністрації: економічного розвитк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, постійній комісії обласної ради з питань житлово-комунального господарства, транспорту та інфраструктури.</w:t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альність за організаційне забезпечення та координацію діяльності виконання даного розпорядження покласти на Департамент економічного розвитку обласної державної адміністрації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0:00Z</dcterms:created>
  <dc:creator>user</dc:creator>
  <dc:description/>
  <dc:language>en-US</dc:language>
  <cp:lastModifiedBy>Протокольна Частина</cp:lastModifiedBy>
  <cp:lastPrinted>2016-10-27T21:45:00Z</cp:lastPrinted>
  <dcterms:modified xsi:type="dcterms:W3CDTF">2016-11-03T09:50:00Z</dcterms:modified>
  <cp:revision>2</cp:revision>
  <dc:subject/>
  <dc:title/>
</cp:coreProperties>
</file>