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ділення матеріальних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цінностей із регіонального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атеріального резерв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озпорядження голови обласної державної адміністрації від 23.03.2016 №146 „Про затвердження Положення про порядок створення, зберігання та використання регіонального матеріального резерву“ та з метою проведення невідкладних відновлювальних робіт щодо ліквідації наслідків пожежі, яка сталася 24 жовтня 2016 року у Щорській районній гімназії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з питань цивільного захисту та оборонної роботи обласної державної адміністрації видати Щорській районній державній адміністрації із регіонального матеріального резерву будівельні матеріал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фер 8-ми хвильовий – </w:t>
      </w:r>
      <w:r>
        <w:rPr>
          <w:sz w:val="28"/>
          <w:szCs w:val="28"/>
          <w:lang w:val="uk-UA"/>
        </w:rPr>
        <w:t>300</w:t>
      </w:r>
      <w:r>
        <w:rPr>
          <w:color w:val="000000"/>
          <w:sz w:val="28"/>
          <w:szCs w:val="28"/>
          <w:lang w:val="uk-UA"/>
        </w:rPr>
        <w:t xml:space="preserve"> лис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залізо покрівельне 1250х1000х0,55 – </w:t>
      </w:r>
      <w:r>
        <w:rPr>
          <w:sz w:val="28"/>
          <w:szCs w:val="28"/>
          <w:lang w:val="uk-UA"/>
        </w:rPr>
        <w:t>9</w:t>
      </w:r>
      <w:r>
        <w:rPr>
          <w:color w:val="000000"/>
          <w:sz w:val="28"/>
          <w:szCs w:val="28"/>
          <w:lang w:val="uk-UA"/>
        </w:rPr>
        <w:t xml:space="preserve"> лис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ізо покрівельне 2000х1000х0,5   - 10 лист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яхи шиферні - </w:t>
      </w:r>
      <w:r>
        <w:rPr>
          <w:sz w:val="28"/>
          <w:szCs w:val="28"/>
          <w:lang w:val="uk-UA"/>
        </w:rPr>
        <w:t>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яхи 40х2 - 5 кг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вяхи 50х2,5 - 5 кг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вяхи 80х3 – 10 кг.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ській районній державній адміністрації отримати будівельні матеріали із регіонального матеріального резерву і вжити термінових заходів щодо проведення відновлювальних робітю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ржавної адміністрації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8:00Z</dcterms:created>
  <dc:creator>pro</dc:creator>
  <dc:description/>
  <dc:language>en-US</dc:language>
  <cp:lastModifiedBy>Протокольна Частина</cp:lastModifiedBy>
  <cp:lastPrinted>2016-06-30T08:47:00Z</cp:lastPrinted>
  <dcterms:modified xsi:type="dcterms:W3CDTF">2016-11-02T13:28:00Z</dcterms:modified>
  <cp:revision>2</cp:revision>
  <dc:subject/>
  <dc:title>T</dc:title>
</cp:coreProperties>
</file>